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bCs/>
          <w:color w:val="000000"/>
          <w:szCs w:val="22"/>
          <w:lang w:val="cy-GB" w:eastAsia="en-GB"/>
        </w:rPr>
      </w:pPr>
      <w:r>
        <w:rPr>
          <w:b/>
          <w:bCs/>
          <w:color w:val="000000"/>
          <w:szCs w:val="22"/>
          <w:lang w:val="cy-GB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page">
              <wp:posOffset>714375</wp:posOffset>
            </wp:positionV>
            <wp:extent cx="1788795" cy="596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b/>
          <w:b/>
          <w:bCs/>
          <w:color w:val="000000"/>
          <w:szCs w:val="22"/>
          <w:lang w:val="cy-GB" w:eastAsia="en-GB"/>
        </w:rPr>
      </w:pPr>
      <w:r>
        <w:rPr>
          <w:b/>
          <w:bCs/>
          <w:color w:val="000000"/>
          <w:szCs w:val="22"/>
          <w:lang w:val="cy-GB" w:eastAsia="en-GB"/>
        </w:rPr>
      </w:r>
    </w:p>
    <w:p>
      <w:pPr>
        <w:pStyle w:val="TextBody"/>
        <w:widowControl w:val="false"/>
        <w:jc w:val="right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  <w:t>ATODIAD CS1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  <w:t>ATHROFA ***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  <w:t>PWYLLGOR MYFYRWYR STAFF AR GYFER  (NODER Y DDISGYBLAETH ACADEMAIDD, CLWSTWR O RAGLENNI ASTUDIO, NEU RAGLEN ASTUDIO)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000000"/>
          <w:szCs w:val="22"/>
          <w:lang w:val="cy-GB" w:eastAsia="en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color w:val="000000"/>
          <w:szCs w:val="22"/>
          <w:lang w:val="cy-GB"/>
        </w:rPr>
      </w:pPr>
      <w:r>
        <w:rPr>
          <w:rFonts w:cs="Arial" w:ascii="Arial" w:hAnsi="Arial"/>
          <w:b/>
          <w:bCs/>
          <w:color w:val="000000"/>
          <w:szCs w:val="22"/>
          <w:lang w:val="cy-GB" w:eastAsia="en-GB"/>
        </w:rPr>
        <w:t xml:space="preserve">AGENDA/COFNODION Y CYFARFOD A GYNHALIWYD AR ** AM ** YN Y **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cy-GB"/>
        </w:rPr>
      </w:pPr>
      <w:r>
        <w:rPr>
          <w:rFonts w:cs="Arial" w:ascii="Arial" w:hAnsi="Arial"/>
          <w:b/>
          <w:color w:val="000000"/>
          <w:sz w:val="22"/>
          <w:szCs w:val="22"/>
          <w:lang w:val="cy-GB"/>
        </w:rPr>
      </w:r>
    </w:p>
    <w:p>
      <w:pPr>
        <w:pStyle w:val="BodyText2"/>
        <w:widowControl w:val="false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b/>
          <w:color w:val="000000"/>
          <w:szCs w:val="22"/>
          <w:lang w:val="cy-GB"/>
        </w:rPr>
        <w:t xml:space="preserve">YN BRESENNOL: </w:t>
      </w:r>
    </w:p>
    <w:p>
      <w:pPr>
        <w:pStyle w:val="BodyText2"/>
        <w:widowControl w:val="false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BodyText2"/>
        <w:widowControl w:val="false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b/>
          <w:color w:val="000000"/>
          <w:szCs w:val="22"/>
          <w:lang w:val="cy-GB"/>
        </w:rPr>
        <w:t xml:space="preserve">YN GWEINYDDU: </w:t>
      </w:r>
      <w:r>
        <w:rPr>
          <w:rFonts w:cs="Arial" w:ascii="Arial" w:hAnsi="Arial"/>
          <w:color w:val="000000"/>
          <w:szCs w:val="22"/>
          <w:lang w:val="cy-GB"/>
        </w:rPr>
        <w:t xml:space="preserve"> </w:t>
      </w:r>
    </w:p>
    <w:p>
      <w:pPr>
        <w:pStyle w:val="TextBody"/>
        <w:widowControl w:val="false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654"/>
        <w:gridCol w:w="2017"/>
        <w:gridCol w:w="1711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Eitem Agend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260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Prif Faterion Trafod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Pwyntiau gweithredu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raddfa Ams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roeso ac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ab/>
              <w:t>ymddiheuriada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ofnodion y cyfarfod diwethaf a diweddariad ar y pwyntiau gweithred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(gan ddefnyddio’r system goleuadau traffig i sicrhau cau’r dolenni adborth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Diweddariad gan y Cadeirydd 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y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 xml:space="preserve">Yn cynnwys: newyddion o bwys am y Brifysgol; digwyddiadau neu wybodaeth yn ymwneud â’r Ddisgyblaeth Academaidd/ Clwstwr/Rhaglen; materion Ansawdd y Ddisgyblaeth Academaidd/Clwstwr – diweddariadau ar adolygiadau, dilysiadau ac at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dolygiad o’r system Adborth trwy Oleuadau Traffig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Cyfle i adolygu a diweddaru’r goleuadau traffig a thrafod cynnyd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Dylai hyn arwain at newid, ychwanegu at  neu ddileu goleuadau traffi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 xml:space="preserve">Sylwer: Os oes rhywbeth wedi’i nodi’n goch yn eich goleuadau traffig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cy-GB"/>
              </w:rPr>
              <w:t xml:space="preserve">ac nid yw’n dod o dan eich rheolaeth chi </w:t>
            </w: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yna dylech hysbysu’r Swyddfa Academaidd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ynnydd o ran y Cynllun Gweithredu Arolygo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Mae hon yn ddogfen fyw y gellir ychwanegu ati mewn cyfarfodydd. Rhaid cytuno ar y ddogfen hon mewn cydweithrediad â Chynrychiolwyr Myfyrwyr etholedig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dolygiadau Blynyddol Rhaglenni 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Darparwch fanylion 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 xml:space="preserve">ABRh fel y gall cynrychiolwyr myfyrwyr roi sylwadau arnynt a’u hadolygu yn unol â gofynion Pennod 4 y LlA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y-GB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dolygiad o Adborth Modyla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 xml:space="preserve">Adolygwch adborth a gasglwyd am fodylau gyda’r cynrychiolwyr  myfyrwyr a nodi pwyntiau gweithredu a chynnydd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Materion Dysgu ac Addysgu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Cyfle i draf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Arfer 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 xml:space="preserve">Adolygiadau Blynyddol Rhaglenn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Prosiectau arloes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Adnoddau (llyfrgell, meddalwedd arbenigol, offer a chyfleusterau ac a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Asesiad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 xml:space="preserve">Dulliau adborth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  <w:t>Lleoliadau gwaith / profiad gwaith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  <w:t>Mannau dysgu (i ddod cyn neu ar ôl adnoddau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  <w:t>Dysgu cynhwyso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yfoethogi dysgu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cy-GB"/>
              </w:rPr>
              <w:t>Cyfle i draf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 xml:space="preserve">Cyfleoedd cyd-gwricwlaid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Prosiectau cyfoethog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 xml:space="preserve">Datblygiad Myfyrwy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 xml:space="preserve">Cyflogadwyed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0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cy-GB"/>
              </w:rPr>
              <w:t>Gweithgarwch Cymunedau Dysg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  <w:t xml:space="preserve">Teithiau  maes, ymweliadau â safleoedd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  <w:t>Cynadleddau dan arweiniad myfyrwy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Unrhyw fater aral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yddiad y cyfarfod nesa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jc w:val="center"/>
        <w:rPr>
          <w:vanish/>
          <w:sz w:val="20"/>
        </w:rPr>
      </w:pPr>
      <w:r>
        <w:rPr>
          <w:rFonts w:cs="Arial" w:ascii="Arial" w:hAnsi="Arial"/>
          <w:i/>
          <w:iCs/>
          <w:color w:val="000000"/>
          <w:szCs w:val="24"/>
          <w:lang w:val="cy-GB"/>
        </w:rPr>
        <w:t xml:space="preserve">Unwaith y'u cadarnheir, a fyddech cystal ag anfon copi o'r cofnodion hyn i </w:t>
      </w:r>
      <w:hyperlink r:id="rId3">
        <w:r>
          <w:rPr>
            <w:rStyle w:val="InternetLink"/>
            <w:rFonts w:cs="Arial" w:ascii="Arial" w:hAnsi="Arial"/>
            <w:i/>
            <w:iCs/>
            <w:shd w:fill="FFFFFF" w:val="clear"/>
            <w:lang w:val="cy-GB"/>
          </w:rPr>
          <w:t>studentvoice@uwtsd.ac.uk</w:t>
        </w:r>
      </w:hyperlink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voice@uwtsd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3:00Z</dcterms:created>
  <dc:creator>Swyddfa Academaidd</dc:creator>
  <dc:description/>
  <cp:keywords/>
  <dc:language>en-US</dc:language>
  <cp:lastModifiedBy>Teleri James</cp:lastModifiedBy>
  <cp:lastPrinted>2011-02-04T07:40:00Z</cp:lastPrinted>
  <dcterms:modified xsi:type="dcterms:W3CDTF">2021-11-17T10:11:00Z</dcterms:modified>
  <cp:revision>31</cp:revision>
  <dc:subject/>
  <dc:title>Atodiad CS1</dc:title>
</cp:coreProperties>
</file>