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Ffurflen Gais ar gyfer Cydnabod Dysgu Tystysgrifiedig Blaenorol (RPCL) ar gyfer Ymgeiswyr / Myfyrwyr mewn Sefydliadau Partner Cydweithred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gweithdrefnau Cydnabod Dysgu Blaenorol y Brifysgol yn bodoli er mwyn galluogi i ymgeiswyr a myfyrwyr hawlio credyd ar gyfer dysgu sydd wedi’i asesu a’i dystysgrifo’n flaenorol. Gellir defnyddio credyd o’r fath i gael mynediad i raglen, i gael eich esgusodi rhag rhannau o raglen neu statws credyd uwch  ddyfarniad academaidd.  Mae’r rheoliadau ar gyfer Cydnabod Dysgu Tystysgrifiedig Blaenorol (RPCL) ar gael yn y Polisi Cydnabod Dysgu Blaenorol (RPL).  Sylwch ar uchafswm nifer y credydau y gellir eu hystyried, fel yr amlinellir yn y polis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Rhaid i fyfyrwyr sy’n gwneud cais am fynediad uniongyrchol i Lefel 5 neu 6 dyfarniad israddedig, neu Ran II dyfarniad ôl-raddedig a addysgir gwblhau adrannau 1, 2, 3 a 5</w:t>
      </w:r>
      <w:r>
        <w:rPr>
          <w:rFonts w:cs="Aptos" w:ascii="Aptos" w:hAnsi="Aptos"/>
          <w:b/>
          <w:bCs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>y ffurflen hon, gydag arweiniad gan eu Rheolwr Rhaglen.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Dylai myfyrwyr sy’n gwneud cais am gredyd ar gyfer modylau unigol yn unig gwblhau adrannau 1, 2, 3, 4  a 5</w:t>
      </w:r>
      <w:r>
        <w:rPr>
          <w:b/>
          <w:bCs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 xml:space="preserve">y ffurflen hon, gydag arweiniad gan eu Rheolwr Rhaglen.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Rhaid i’r Rheolwr Rhaglen gwblhau adran 6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A wnewch chi sicrhau’r canlyno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Mae holl adrannau perthnasol y ffurflen hon wedi’u cwblhau, llofnodi a dyd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Mae tystiolaeth o’r dysgu tystysgrifiedig wedi’i ddarparu, gan gynnwys trawsgrifadau sy’n dangos y marciau terfynol a ddyfarnwy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val="cy-GB"/>
        </w:rPr>
        <w:t xml:space="preserve">Pan fo tystiolaeth mewn iaith ar wahân i Gymraeg neu Saesneg, y darperir cyfieithiad o’r dystiolaeth hefy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 xml:space="preserve">Bod yr holl ddysgu blaenorol sydd i’w ystyried yn cael ei gynnwys ar y ffurflen, boed hynny mewn un sefydliad neu nifer o sefydliada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Cs/>
          <w:lang w:val="cy-GB"/>
        </w:rPr>
        <w:t>Sylwer na chaniateir ceisiadau ôl-weithredol i Gydnabod Dysgu Blaenorol fel arfer</w:t>
      </w:r>
      <w:r>
        <w:rPr>
          <w:rFonts w:cs="Arial" w:ascii="Arial" w:hAnsi="Arial"/>
          <w:i/>
          <w:lang w:val="cy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cy-GB"/>
        </w:rPr>
      </w:pPr>
      <w:r>
        <w:rPr>
          <w:rFonts w:cs="Arial" w:ascii="Arial" w:hAnsi="Arial"/>
          <w:b/>
          <w:i/>
          <w:sz w:val="18"/>
          <w:szCs w:val="18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Adran 1: Manylion Yr Ymgeisydd / Myfyriwr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Ymgeisydd PCYDDS, lle bo’n berthnaso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Partner Cydweithredo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nylion y dogfennau ateg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estrwch y dogfennau ategol a ddarparwyd gyda’r ffurflen h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628"/>
        <w:gridCol w:w="30"/>
      </w:tblGrid>
      <w:tr>
        <w:trPr>
          <w:trHeight w:val="40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FFFF"/>
                <w:lang w:val="cy-GB"/>
              </w:rPr>
            </w:pPr>
            <w:bookmarkStart w:id="0" w:name="_Hlk119501270"/>
            <w:bookmarkEnd w:id="0"/>
            <w:r>
              <w:rPr>
                <w:rFonts w:cs="Arial" w:ascii="Arial" w:hAnsi="Arial"/>
                <w:b/>
                <w:color w:val="FFFFFF"/>
                <w:lang w:val="cy-GB"/>
              </w:rPr>
              <w:t>Adran 2:  Rhaglen Astudio PCYDDS y mae’r cais am RPCL wedi’i geisio</w:t>
            </w:r>
          </w:p>
        </w:tc>
      </w:tr>
      <w:tr>
        <w:trPr>
          <w:trHeight w:val="4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Teitl y Dyfarniad a Rhaglen A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e.e. BSc (Anrh) Peirianneg Sifil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dechrau’r rhaglen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y-GB"/>
              </w:rPr>
              <w:t>(MM/BBBB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Mynediad (4, 5, 6 neu 7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 PCYDDS y mae’r cais am RPCL ar eu cyf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w:br w:type="page"/>
      </w:r>
    </w:p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14"/>
      </w:tblGrid>
      <w:tr>
        <w:trPr>
          <w:trHeight w:val="4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Adran 3: Manylion y Dysgu Tystysgrifiedig a ddyfarnwyd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Teitl y Dyfarniad a Rhaglen A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orff Dyfarnu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answm nifer y credydau a ddyfarnwyd (credyd y DU neu gyfwerth yn y DU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mcanion y Rhag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Rhag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bookmarkStart w:id="1" w:name="_Hlk127449182"/>
            <w:bookmarkEnd w:id="1"/>
            <w:r>
              <w:rPr>
                <w:rFonts w:cs="Arial" w:ascii="Arial" w:hAnsi="Arial"/>
                <w:b/>
                <w:color w:val="FFFFFF"/>
                <w:lang w:val="cy-GB"/>
              </w:rPr>
              <w:t>Adran 4: Manylion Modwl Dysgu Tystysgrifedig Blaenorol – dylai ymgeiswyr / myfyrwyr sy’n gwneud cais i gael eu hesgusodi rhag modylau unigol (nid lefel gyfan neu lefelau rhaglen) gwblhau’r adran h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chwanegwch ragor o dablau yn ôl yr angen ar gyfer y nifer o fodylau i’w map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3"/>
        <w:gridCol w:w="4153"/>
      </w:tblGrid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a gwblhawyd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3"/>
        <w:gridCol w:w="4153"/>
      </w:tblGrid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a gwblhawyd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3"/>
        <w:gridCol w:w="4153"/>
      </w:tblGrid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 PCYDD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a gwblhawyd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3"/>
        <w:gridCol w:w="4153"/>
      </w:tblGrid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Modwl PCYDDS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odwl/modylau a gwblhawyd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Modw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redyda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ef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au’r modwl/modylau a gwblhawyd: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illiannau Dysgu’r modwl/modylau a gwblhawyd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97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 w:eastAsia="en-GB"/>
              </w:rPr>
              <w:t>Adran 5: Datganiad yr Ymgeisydd / Myfyriwr</w:t>
            </w:r>
          </w:p>
        </w:tc>
      </w:tr>
      <w:tr>
        <w:trPr>
          <w:trHeight w:val="567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’r datganiad hwn gynnwys adfyfyrdod ar briodolrwydd y dysgu tystysgrifedig blaenorol mewn perthynas â’r rhaglen astudio bwriedig a chyfiawnhad am yr hawl.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cy-GB" w:eastAsia="en-GB"/>
              </w:rPr>
            </w:pPr>
            <w:r>
              <w:rPr>
                <w:rFonts w:cs="Arial" w:ascii="Arial" w:hAnsi="Arial"/>
                <w:iCs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Llofn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Trwy deipio’ch enw yma, rydych chi’n llofnodi’r ffurflen hon yn electroni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Dyddi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97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cy-GB" w:eastAsia="en-GB"/>
              </w:rPr>
            </w:pPr>
            <w:r>
              <w:rPr>
                <w:rFonts w:cs="Arial" w:ascii="Arial" w:hAnsi="Arial"/>
                <w:b/>
                <w:color w:val="FFFFFF"/>
                <w:lang w:val="cy-GB" w:eastAsia="en-GB"/>
              </w:rPr>
              <w:t>Adran 6: Argymhelliad y Rheolwr Rhaglen</w:t>
            </w:r>
          </w:p>
        </w:tc>
      </w:tr>
      <w:tr>
        <w:trPr>
          <w:trHeight w:val="62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’r Rheolwr Rhaglen werthuso dysgu tystysgrifiedig blaenorol yr ymgeisydd / myfyriwr a phenderfynu p’un a ellir cydnabod y dysgu o ran cywerthedd i lefel(au) y rhaglen/modwl/modylau y gwneir y cais am gredyd amdano.  Dylai’r Nodau a Deilliannau Dysgu fapio i’r rhaglen PCYDDS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cy-GB" w:eastAsia="en-GB"/>
              </w:rPr>
            </w:pPr>
            <w:r>
              <w:rPr>
                <w:rFonts w:cs="Arial" w:ascii="Arial" w:hAnsi="Arial"/>
                <w:iCs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Llofn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Trwy deipio’ch enw yma, rydych chi’n llofnodi’r ffurflen hon yn electroni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Dyddi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ylid dychwelyd y ffurflen wedi’i chwblhau i’r Swyddfa Partneriaethau Cydweithre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adarnhad y Brifysgol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pacing w:val="-2"/>
                <w:lang w:val="cy-GB"/>
              </w:rPr>
              <w:t>Enw a theitl swydd yr aelod o staff PCYDDS sy’n cadarnhau’r ca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lang w:val="cy-GB"/>
              </w:rPr>
            </w:pPr>
            <w:r>
              <w:rPr>
                <w:rFonts w:cs="Arial" w:ascii="Arial" w:hAnsi="Arial"/>
                <w:spacing w:val="-2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lang w:val="cy-GB"/>
              </w:rPr>
              <w:t>Llofno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lang w:val="cy-GB"/>
              </w:rPr>
            </w:pPr>
            <w:r>
              <w:rPr>
                <w:rFonts w:cs="Arial" w:ascii="Arial" w:hAnsi="Arial"/>
                <w:spacing w:val="-2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bookmarkStart w:id="2" w:name="_Hlk205198627"/>
            <w:r>
              <w:rPr>
                <w:rFonts w:cs="Arial" w:ascii="Arial" w:hAnsi="Arial"/>
                <w:spacing w:val="-2"/>
                <w:lang w:val="cy-GB"/>
              </w:rPr>
              <w:t>Dyddiad y Cadarnhad: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lang w:val="cy-GB"/>
              </w:rPr>
            </w:pPr>
            <w:r>
              <w:rPr>
                <w:rFonts w:cs="Arial" w:ascii="Arial" w:hAnsi="Arial"/>
                <w:spacing w:val="-2"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989" w:footer="14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 xml:space="preserve">Atodiad PL3d 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61595</wp:posOffset>
          </wp:positionV>
          <wp:extent cx="682371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DengXian Light;等线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Aptos Display" w:hAnsi="Aptos Display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DengXian;等线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Gemma Green</dc:creator>
  <dc:description/>
  <cp:keywords/>
  <dc:language>en-US</dc:language>
  <cp:lastModifiedBy>Teleri James</cp:lastModifiedBy>
  <cp:lastPrinted>2022-01-12T14:12:00Z</cp:lastPrinted>
  <dcterms:modified xsi:type="dcterms:W3CDTF">2025-08-22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