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  <w:lang w:val="cy-GB"/>
        </w:rPr>
        <w:t>Polisi Beichiogrwydd, Mamolaeth, Tadolaeth ac Absenoldeb Mabwysiadu Myfyrwyr:  Ffurflen Gymorth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</w:r>
    </w:p>
    <w:p>
      <w:pPr>
        <w:pStyle w:val="Pa1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y-GB"/>
        </w:rPr>
        <w:t>Pwrpas y ffurflen hon yw llywio trafodaethau gyda myfyrwyr yn ystod beichiogrwydd a mamolaeth. Dylid ei llenwi a’i chytuno gyda’r fyfyrwraig. Nid yw’n fwriad i’r ffurflen gael ei llenwi yn y cyfarfod cyntaf gan na fydd  y fyfyrwraig yn gallu ymateb i’r holl faterion a godir ar y pryd – ac ni ddylid disgwyl hynny. Dylai’r ffurflen gael ei llenwi gan y Rheolwr Rhaglen (neu enwebai) a’i chytuno gyda’r fyfyrwraig.</w:t>
      </w:r>
    </w:p>
    <w:p>
      <w:pPr>
        <w:pStyle w:val="Pa1"/>
        <w:jc w:val="both"/>
        <w:rPr>
          <w:rFonts w:ascii="Arial" w:hAnsi="Arial" w:cs="Arial"/>
          <w:color w:val="000000"/>
          <w:sz w:val="22"/>
          <w:szCs w:val="22"/>
          <w:lang w:val="cy-GB"/>
        </w:rPr>
      </w:pPr>
      <w:r>
        <w:rPr>
          <w:rFonts w:cs="Arial" w:ascii="Arial" w:hAnsi="Arial"/>
          <w:color w:val="000000"/>
          <w:sz w:val="22"/>
          <w:szCs w:val="22"/>
          <w:lang w:val="cy-GB"/>
        </w:rPr>
        <w:t>Dylid adolygu’r ffurflen ar adegau allweddol (e.e. 16 wythnos yn feichiog, 24 wythnos yn feichiog, a chyn ailafael mewn astudiaethau); neu ar adegau allweddol yn y flwyddyn academaidd (e.e. cyn arholiadau a theithiau maes). Os yw amgylchiadau’r fyfyrwraig yn newid, bydd rhaid adolygu’r ffurflen hefyd.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cy-GB"/>
        </w:rPr>
        <w:t>Bwriedir i’r ffurflen hon gael ei defnyddio rhwng y Rheolwr Rhaglen (neu enwebai) a’r myfyriwr ac nid oes angen ei hanfon ymlaen i’r uned Gwasanaethau Myfyrwyr neu’r Swyddfa Academaidd.</w:t>
      </w:r>
    </w:p>
    <w:p>
      <w:pPr>
        <w:pStyle w:val="Default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76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lineRule="atLeast" w:line="271" w:before="0" w:after="26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Manylion cyswllt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1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lineRule="atLeast" w:line="271"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Manylion y fyfyrwraig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Enw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feiriad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ôn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 w:eastAsia="en-US"/>
              </w:rPr>
              <w:t>Cyfeiriad e-bost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Rhif Myfyriwr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2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Manylion y cyswllt brys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Enw</w:t>
            </w:r>
          </w:p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Perthynas â’r fyfyrwraig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ôn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3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Manylion cwrs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Rhaglen astudio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Ysgol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lineRule="atLeast" w:line="271" w:before="0" w:after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swllt ysgol (aelod o’r staff)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Blwyddyn y cwrs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4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lineRule="atLeast" w:line="271"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Manylion pwynt cyswllt cyntaf y fyfyrwraig yn PCDDS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Enw 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Teitl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Lleoliad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ôn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tLeast" w:line="271" w:before="0" w:after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E-bos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158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1"/>
        <w:rPr>
          <w:rFonts w:ascii="Arial" w:hAnsi="Arial" w:cs="Arial"/>
          <w:color w:val="000000"/>
          <w:sz w:val="22"/>
          <w:szCs w:val="22"/>
          <w:lang w:val="cy-GB"/>
        </w:rPr>
      </w:pPr>
      <w:r>
        <w:rPr>
          <w:rFonts w:cs="Arial" w:ascii="Arial" w:hAnsi="Arial"/>
          <w:color w:val="000000"/>
          <w:sz w:val="22"/>
          <w:szCs w:val="22"/>
          <w:lang w:val="cy-GB"/>
        </w:rPr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6480"/>
        <w:gridCol w:w="2520"/>
      </w:tblGrid>
      <w:tr>
        <w:trPr>
          <w:trHeight w:val="649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Dyddiadau allweddol (dylid eu hadolygu ac ychwanegu atynt yn ystod y beichiogrwydd a’r cyfnod mamolaeth)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5</w:t>
            </w:r>
          </w:p>
        </w:tc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lineRule="atLeast" w:line="271" w:before="0" w:after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Beth yw dyddiad esgor disgwyliedig y fyfyrwraig?</w:t>
            </w:r>
          </w:p>
        </w:tc>
      </w:tr>
      <w:tr>
        <w:trPr>
          <w:trHeight w:val="659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6</w:t>
            </w:r>
          </w:p>
        </w:tc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lineRule="atLeast" w:line="271" w:before="0" w:after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Sawl wythnos yn feichiog oedd y fyfyrwraig pan roddodd wybod i PCYDDS ei bod yn feichiog?</w:t>
            </w:r>
          </w:p>
        </w:tc>
      </w:tr>
      <w:tr>
        <w:trPr>
          <w:trHeight w:val="325" w:hRule="atLeast"/>
        </w:trPr>
        <w:tc>
          <w:tcPr>
            <w:tcW w:w="9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lineRule="atLeast" w:line="271" w:before="0" w:after="2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 xml:space="preserve">Cyfathrebu gyda’r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fyfyrwraig</w:t>
            </w:r>
          </w:p>
        </w:tc>
      </w:tr>
      <w:tr>
        <w:trPr>
          <w:trHeight w:val="335" w:hRule="atLeast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7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Beth yw dewis ddull cyfathrebu y fyfyrwraig:</w:t>
            </w:r>
          </w:p>
        </w:tc>
      </w:tr>
      <w:tr>
        <w:trPr>
          <w:trHeight w:val="325" w:hRule="atLeas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3"/>
              <w:spacing w:before="60" w:after="0"/>
              <w:ind w:left="280" w:hanging="28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yn ystod beichiogrwydd?</w:t>
            </w:r>
          </w:p>
        </w:tc>
      </w:tr>
      <w:tr>
        <w:trPr>
          <w:trHeight w:val="320" w:hRule="atLeas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3"/>
              <w:spacing w:before="60" w:after="0"/>
              <w:ind w:left="280" w:hanging="28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yn ystod absenoldeb yn gysylltiedig â mamolaeth?</w:t>
            </w:r>
          </w:p>
        </w:tc>
      </w:tr>
      <w:tr>
        <w:trPr>
          <w:trHeight w:val="320" w:hRule="atLeas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before="60" w:after="0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adeg ailafael yn ei hastudiaethau?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8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Pwy fydd angen cael gwybod am feichiogrwydd y fyfyrwraig a phryd fyddai’r fyfyrwraig yn hoffi iddynt gael gwybod?</w:t>
            </w:r>
          </w:p>
        </w:tc>
      </w:tr>
      <w:tr>
        <w:trPr>
          <w:trHeight w:val="3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Enw a thei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Dyddiad</w:t>
            </w:r>
          </w:p>
        </w:tc>
      </w:tr>
      <w:tr>
        <w:trPr>
          <w:trHeight w:val="3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Default"/>
              <w:rPr>
                <w:b/>
                <w:b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>Asesiad iechyd a diogelwch (atodwch y copi hwn i’r ffurflen)</w:t>
            </w:r>
          </w:p>
        </w:tc>
      </w:tr>
      <w:tr>
        <w:trPr>
          <w:trHeight w:val="64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9</w:t>
            </w:r>
          </w:p>
          <w:p>
            <w:pPr>
              <w:pStyle w:val="Pa1"/>
              <w:spacing w:before="0" w:after="2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A gynhaliwyd asesiad sy’n cynnwys (lle’n berthnasol):</w:t>
            </w:r>
          </w:p>
        </w:tc>
      </w:tr>
      <w:tr>
        <w:trPr>
          <w:trHeight w:val="3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3"/>
              <w:spacing w:before="60" w:after="0"/>
              <w:ind w:left="280" w:hanging="28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wrs y fyfyrwraig?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before="60" w:after="0"/>
              <w:ind w:left="280" w:hanging="28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Lleoliadau cwrs neu astudio dramor?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before="60" w:after="0"/>
              <w:ind w:left="280" w:hanging="28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Arholiadau neu asesiadau eraill?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before="60" w:after="0"/>
              <w:ind w:left="280" w:hanging="28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Teithiau maes?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before="60" w:after="0"/>
              <w:ind w:left="280" w:hanging="28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Dychwelyd o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absenoldeb yn gysylltiedig â mamolae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?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before="60" w:after="0"/>
              <w:ind w:left="280" w:hanging="28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Bwydo o’r fron?</w:t>
            </w:r>
          </w:p>
        </w:tc>
      </w:tr>
      <w:tr>
        <w:trPr>
          <w:trHeight w:val="98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10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Pan mae angen newidiadau i leddfu neu leihau risgiau, pwy sy’n gyfrifol am ofalu eu bod yn cael eu gwneud?</w:t>
            </w:r>
          </w:p>
        </w:tc>
      </w:tr>
      <w:tr>
        <w:trPr>
          <w:trHeight w:val="325" w:hRule="atLeast"/>
        </w:trPr>
        <w:tc>
          <w:tcPr>
            <w:tcW w:w="9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Cyfleusterau gorffwys</w:t>
            </w:r>
          </w:p>
        </w:tc>
      </w:tr>
      <w:tr>
        <w:trPr>
          <w:trHeight w:val="98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11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Arial" w:hAnsi="Arial" w:cs="Arial"/>
                <w:color w:val="000000"/>
                <w:sz w:val="22"/>
                <w:szCs w:val="22"/>
                <w:lang w:val="cy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 w:eastAsia="en-US"/>
              </w:rPr>
              <w:t>A gafodd y fyfyrwraig wybod am gyfleusterau gorffwys ar y campws i’w defnyddio gan fyfyrwyr beichiog?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cy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4"/>
        <w:gridCol w:w="8787"/>
      </w:tblGrid>
      <w:tr>
        <w:trPr>
          <w:trHeight w:val="32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lineRule="atLeast" w:line="271" w:before="0" w:after="26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Absenoldeb yn gysylltiedig â’r beichiogrwydd</w:t>
            </w:r>
          </w:p>
        </w:tc>
      </w:tr>
      <w:tr>
        <w:trPr>
          <w:trHeight w:val="659" w:hRule="atLeas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12</w:t>
            </w:r>
          </w:p>
        </w:tc>
        <w:tc>
          <w:tcPr>
            <w:tcW w:w="8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lineRule="atLeast" w:line="271" w:before="0" w:after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A fydd dyddiadau neu amserau apwyntiadau cyn-geni yn effeithio ar astudiaethau’r fyfyrwraig?</w:t>
            </w:r>
          </w:p>
        </w:tc>
      </w:tr>
      <w:tr>
        <w:trPr>
          <w:trHeight w:val="983" w:hRule="atLeas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13</w:t>
            </w:r>
          </w:p>
        </w:tc>
        <w:tc>
          <w:tcPr>
            <w:tcW w:w="8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lineRule="atLeast" w:line="271" w:before="0" w:after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A ydych wedi trafod unrhyw salwch yn gysylltiedig â beichiogrwydd sydd wedi effeithio ar allu’r fyfyrwraig i ddilyn ei chwrs?</w:t>
            </w:r>
          </w:p>
        </w:tc>
      </w:tr>
      <w:tr>
        <w:trPr>
          <w:trHeight w:val="983" w:hRule="atLeas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14</w:t>
            </w:r>
          </w:p>
        </w:tc>
        <w:tc>
          <w:tcPr>
            <w:tcW w:w="8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 w:eastAsia="en-US"/>
              </w:rPr>
              <w:t>Os rhoddwyd ateb cadarnhaol i’r naill gwestiwn uchod neu’r llall, pa drefniadau a wnaed i alluogi’r fyfyrwraig i wneud yn iawn am unrhyw beth a gollodd?</w:t>
            </w:r>
          </w:p>
        </w:tc>
      </w:tr>
      <w:tr>
        <w:trPr>
          <w:trHeight w:val="325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Asesiadau</w:t>
            </w:r>
          </w:p>
        </w:tc>
      </w:tr>
      <w:tr>
        <w:trPr>
          <w:trHeight w:val="983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15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lineRule="atLeast" w:line="271" w:before="0" w:after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A yw’r fyfyrwraig yn methu cwblhau unrhyw asesiadau oherwydd ei beichiogrwydd neu famolaeth?</w:t>
            </w:r>
          </w:p>
        </w:tc>
      </w:tr>
      <w:tr>
        <w:trPr>
          <w:trHeight w:val="335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16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Os ydy, rhowch fanylion:</w:t>
            </w:r>
          </w:p>
        </w:tc>
      </w:tr>
      <w:tr>
        <w:trPr>
          <w:trHeight w:val="983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17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lineRule="atLeast" w:line="271" w:before="0" w:after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Pa drefniadau eraill a wnaed ar gyfer unrhyw asesiadau sydd ar ôl i’w gwneud neu sydd heb eu gorffen?</w:t>
            </w:r>
          </w:p>
        </w:tc>
      </w:tr>
      <w:tr>
        <w:trPr>
          <w:trHeight w:val="649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lineRule="atLeast" w:line="271" w:before="0" w:after="26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Absenoldeb yn gysylltiedig â mamolaeth (dylai myfyrwyr ddarparu gwybodaeth yn ysgrifenedig o leiaf 15 wythnos cyn eu dyddiad esgor disgwyliedig)</w:t>
            </w:r>
          </w:p>
        </w:tc>
      </w:tr>
      <w:tr>
        <w:trPr>
          <w:trHeight w:val="659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18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lineRule="atLeast" w:line="271" w:before="0" w:after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Beth fydd hyd y cyfnod absenoldeb yn gysylltiedig â mamolaeth mae’r fyfyrwraig yn bwriadu ei gymryd?</w:t>
            </w:r>
          </w:p>
        </w:tc>
      </w:tr>
      <w:tr>
        <w:trPr>
          <w:trHeight w:val="659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19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Pryd mae’r fyfyrwraig yn bwriadu cychwyn ei habsenoldeb yn gysylltiedig â mamolaeth?</w:t>
            </w:r>
          </w:p>
        </w:tc>
      </w:tr>
      <w:tr>
        <w:trPr>
          <w:trHeight w:val="659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20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lineRule="atLeast" w:line="271" w:before="0" w:after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Pryd mae’r fyfyrwraig yn bwriadu dychwelyd o’i habsenoldeb yn gysylltiedig â mamolaeth?</w:t>
            </w:r>
          </w:p>
        </w:tc>
      </w:tr>
      <w:tr>
        <w:trPr>
          <w:trHeight w:val="983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21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lineRule="atLeast" w:line="271" w:before="0" w:after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A fydd dyddiadau’r absenoldeb yn gysylltiedig â mamolaeth yn effeithio ar allu’r fyfyrwraig i gwblhau unrhyw ofynion modylau cwrs?</w:t>
            </w:r>
          </w:p>
        </w:tc>
      </w:tr>
      <w:tr>
        <w:trPr>
          <w:trHeight w:val="659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22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lineRule="atLeast" w:line="271" w:before="0" w:after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Os felly, pa drefniadau a wnaed i alluogi’r fyfyrwraig i gwblhau’r modylau?</w:t>
            </w:r>
          </w:p>
        </w:tc>
      </w:tr>
      <w:tr>
        <w:trPr>
          <w:trHeight w:val="983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23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Pa wybodaeth fydd ei hangen ar y fyfyrwraig yn ystod ei habsenoldeb yn gysylltiedig â mamolaeth er mwyn cael gwybod am unrhyw ddatblygiadau yn y cwrs?</w:t>
            </w:r>
          </w:p>
        </w:tc>
      </w:tr>
      <w:tr>
        <w:trPr>
          <w:trHeight w:val="659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24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Pwy fydd yn gyfrifol am roi’r wybodaeth i’r fyfyrwraig?</w:t>
            </w:r>
          </w:p>
        </w:tc>
      </w:tr>
      <w:tr>
        <w:trPr>
          <w:trHeight w:val="325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lineRule="atLeast" w:line="271" w:before="0" w:after="26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Cymorth ariannol</w:t>
            </w:r>
          </w:p>
        </w:tc>
      </w:tr>
      <w:tr>
        <w:trPr>
          <w:trHeight w:val="983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25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lineRule="atLeast" w:line="271" w:before="0" w:after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A gafodd y fyfyrwraig wybod am ffynonellau cymorth ariannol neu a gafodd ei chyfeirio at rywun a all ddarparu’r wybodaeth hon (mewnol neu allanol)? </w:t>
            </w:r>
          </w:p>
        </w:tc>
      </w:tr>
      <w:tr>
        <w:trPr>
          <w:trHeight w:val="983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26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lineRule="atLeast" w:line="271" w:before="0" w:after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A yw’r fyfyrwraig (DU) yn gwybod sut fydd unrhyw fudd-daliadau a gaiff yn effeithio ar ei hawl i dderbyn cymorth myfyrwyr, ac i’r gwrthwyneb?</w:t>
            </w:r>
          </w:p>
        </w:tc>
      </w:tr>
      <w:tr>
        <w:trPr>
          <w:trHeight w:val="335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27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Nodwch unrhyw gamau y dylid eu cymryd:</w:t>
            </w:r>
          </w:p>
        </w:tc>
      </w:tr>
      <w:tr>
        <w:trPr>
          <w:trHeight w:val="325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Bwydo’r baban</w:t>
            </w:r>
          </w:p>
        </w:tc>
      </w:tr>
      <w:tr>
        <w:trPr>
          <w:trHeight w:val="983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28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A yw’r fyfyrwraig yn bwriadu bwydo ei baban ar gyfleusterau’r brifysgol wedi iddi ailafael yn ei hastudiaethau?</w:t>
            </w:r>
          </w:p>
        </w:tc>
      </w:tr>
      <w:tr>
        <w:trPr>
          <w:trHeight w:val="659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29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lineRule="atLeast" w:line="271" w:before="0" w:after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A yw’r fyfyrwraig yn bwriadu bwydo o’r fron? Os felly, trowch at yr adran iechyd a diogelwch uchod.</w:t>
            </w:r>
          </w:p>
        </w:tc>
      </w:tr>
      <w:tr>
        <w:trPr>
          <w:trHeight w:val="659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30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A gafodd y fyfyrwraig wybod am y cyfleusterau sydd ar gael?</w:t>
            </w:r>
          </w:p>
        </w:tc>
      </w:tr>
      <w:tr>
        <w:trPr>
          <w:trHeight w:val="325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Gofal plant</w:t>
            </w:r>
          </w:p>
        </w:tc>
      </w:tr>
      <w:tr>
        <w:trPr>
          <w:trHeight w:val="983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31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A gafodd y fyfyrwraig wybod am gyfleusterau gofal plant ar y campws neu yn y gymuned leol?</w:t>
            </w:r>
          </w:p>
        </w:tc>
      </w:tr>
      <w:tr>
        <w:trPr>
          <w:trHeight w:val="983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32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lineRule="atLeast" w:line="271" w:before="0" w:after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A yw’r fyfyrwraig (DU) yn gwybod y bydd ei dull astudio yn effeithio ar ei hawl i gael cymorth ariannol ar gyfer gofal plant? </w:t>
            </w:r>
          </w:p>
        </w:tc>
      </w:tr>
      <w:tr>
        <w:trPr>
          <w:trHeight w:val="325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Myfyrwyr rhyngwladol/myfyrwyr ar leoliadau tramor</w:t>
            </w:r>
          </w:p>
        </w:tc>
      </w:tr>
      <w:tr>
        <w:trPr>
          <w:trHeight w:val="659" w:hRule="atLeast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33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A gafodd myfyrwyr rhyngwladol neu fyfyrwyr ar leoliad dramor wybod am: </w:t>
            </w:r>
          </w:p>
        </w:tc>
      </w:tr>
      <w:tr>
        <w:trPr>
          <w:trHeight w:val="325" w:hRule="atLeast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3"/>
              <w:spacing w:before="60" w:after="0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gyfyngiadau posib gan gwmnïau hedfan?</w:t>
            </w:r>
          </w:p>
        </w:tc>
      </w:tr>
      <w:tr>
        <w:trPr>
          <w:trHeight w:val="968" w:hRule="atLeast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tLeast" w:line="271" w:before="6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yr angen i wirio’r goblygiadau fisa o ran dychwelyd adref neu ymestyn eu harhosiad oherwydd beichiogrwydd a mamolaeth?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23"/>
      </w:tblGrid>
      <w:tr>
        <w:trPr>
          <w:trHeight w:val="32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Myfyrwyr ar leoliadau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34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A gafodd y darparydd lleoliad wybod fod y fyfyrwraig yn feichiog?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35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lineRule="atLeast" w:line="271" w:before="0" w:after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A yw’r darparydd lleoliad wedi cynnal asesiad iechyd a diogelwch?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36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lineRule="atLeast" w:line="271" w:before="0" w:after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A yw’r darparydd lleoliad yn gwybod am bolisi PCYDDS ar gefnogi myfyrwyr yn ystod beichiogrwydd a mamolaeth?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37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A fydd y fyfyrwraig yn gallu cwblhau ei lleoliad? 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38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lineRule="atLeast" w:line="271" w:before="0" w:after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Os na fydd, pa drefniadau amgen fydd yn cael eu gwneud?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39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Pwy sy’n gyfrifol am gysylltu â’r darparydd lleoliad?</w:t>
            </w:r>
          </w:p>
        </w:tc>
      </w:tr>
      <w:tr>
        <w:trPr>
          <w:trHeight w:val="325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Amgylchiadau esgusodol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40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lineRule="atLeast" w:line="271"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A gafodd myfyrwyr wybod am bolisi amgylchiadau esgusodol PCYDDS pe bai eu beichiogrwydd neu famolaeth yn effeithio ar arholiadau ac asesiadau?</w:t>
            </w:r>
          </w:p>
        </w:tc>
      </w:tr>
      <w:tr>
        <w:trPr>
          <w:trHeight w:val="325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Llety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41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 w:eastAsia="en-US"/>
              </w:rPr>
              <w:t>A yw’r fyfyrwraig yn bwriadu symud i lety arall?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42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A gafodd y fyfyrwraig gyngor ar lety arall a dod â chontractau llety presennol i ben?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43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Pryd mae’r fyfyrwraig eisiau symud i lety arall?</w:t>
            </w:r>
          </w:p>
        </w:tc>
      </w:tr>
      <w:tr>
        <w:trPr>
          <w:trHeight w:val="325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Ailafael mewn astudiaethau</w:t>
            </w:r>
          </w:p>
        </w:tc>
      </w:tr>
      <w:tr>
        <w:trPr>
          <w:trHeight w:val="130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44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lineRule="atLeast" w:line="271" w:before="0" w:after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Pa gymorth fydd ar gael i’r fyfyrwraig wrth iddi ailafael yn ei hastudiaethau? (e.e. cyfarfodydd gyda staff allweddol, trefnu iddi allu cysylltu â myfyrwyr eraill sy’n rhieni, ac ati)</w:t>
            </w:r>
          </w:p>
        </w:tc>
      </w:tr>
      <w:tr>
        <w:trPr>
          <w:trHeight w:val="325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Gwybodaeth ychwanegol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1"/>
              <w:spacing w:before="0" w:after="26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45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Unrhyw wybodaeth neu sylwadau eraill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cy-GB"/>
        </w:rPr>
        <w:t>Cydnabyddiaeth: Equality Challenge Unit (Tachwedd 2010) Student Pregnancy and maternity: implications for higher education institutions</w:t>
      </w:r>
    </w:p>
    <w:p>
      <w:pPr>
        <w:pStyle w:val="Normal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y-GB"/>
        </w:rPr>
        <w:t>Fersiwn 8.0 Hydref 2021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179705</wp:posOffset>
          </wp:positionV>
          <wp:extent cx="1790700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pacing w:val="-2"/>
        <w:sz w:val="22"/>
        <w:szCs w:val="22"/>
        <w:lang w:val="cy-GB"/>
      </w:rPr>
      <w:t xml:space="preserve"> </w:t>
    </w:r>
    <w:r>
      <w:rPr>
        <w:rFonts w:cs="Arial" w:ascii="Arial" w:hAnsi="Arial"/>
        <w:b/>
        <w:spacing w:val="-2"/>
        <w:sz w:val="22"/>
        <w:szCs w:val="22"/>
        <w:lang w:val="cy-GB"/>
      </w:rPr>
      <w:t>ATODIAD SC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0</wp:posOffset>
          </wp:positionH>
          <wp:positionV relativeFrom="page">
            <wp:posOffset>179705</wp:posOffset>
          </wp:positionV>
          <wp:extent cx="1790700" cy="60007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pacing w:val="-2"/>
        <w:sz w:val="22"/>
        <w:szCs w:val="22"/>
        <w:lang w:val="cy-GB"/>
      </w:rPr>
      <w:t xml:space="preserve"> </w:t>
    </w:r>
    <w:r>
      <w:rPr>
        <w:rFonts w:cs="Arial" w:ascii="Arial" w:hAnsi="Arial"/>
        <w:b/>
        <w:spacing w:val="-2"/>
        <w:sz w:val="22"/>
        <w:szCs w:val="22"/>
        <w:lang w:val="cy-GB"/>
      </w:rPr>
      <w:t>ATODIAD SC17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Myriad Pro;Segoe UI"/>
      <w:color w:val="00000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en-GB" w:bidi="ar-SA" w:eastAsia="zh-CN"/>
    </w:rPr>
  </w:style>
  <w:style w:type="paragraph" w:styleId="Pa7">
    <w:name w:val="Pa7"/>
    <w:basedOn w:val="Default"/>
    <w:next w:val="Default"/>
    <w:qFormat/>
    <w:pPr>
      <w:spacing w:lineRule="atLeast" w:line="441" w:before="260" w:after="32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71" w:before="0" w:after="260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71" w:before="60" w:after="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27:00Z</dcterms:created>
  <dc:creator>d.rogers@ydds.pcydds.ac.uk</dc:creator>
  <dc:description/>
  <cp:keywords/>
  <dc:language>en-US</dc:language>
  <cp:lastModifiedBy>Teleri James</cp:lastModifiedBy>
  <cp:lastPrinted>2013-07-23T09:49:00Z</cp:lastPrinted>
  <dcterms:modified xsi:type="dcterms:W3CDTF">2021-10-21T13:57:00Z</dcterms:modified>
  <cp:revision>19</cp:revision>
  <dc:subject/>
  <dc:title>SC17</dc:title>
</cp:coreProperties>
</file>