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142" w:hanging="0"/>
        <w:jc w:val="center"/>
        <w:rPr>
          <w:rFonts w:ascii="Arial" w:hAnsi="Arial" w:cs="Arial"/>
          <w:i w:val="false"/>
          <w:i w:val="false"/>
          <w:iCs/>
          <w:sz w:val="16"/>
          <w:szCs w:val="16"/>
          <w:lang w:val="cy-GB"/>
        </w:rPr>
      </w:pPr>
      <w:r>
        <w:rPr>
          <w:rFonts w:cs="Arial" w:ascii="Arial" w:hAnsi="Arial"/>
          <w:i w:val="false"/>
          <w:iCs/>
          <w:sz w:val="16"/>
          <w:szCs w:val="16"/>
          <w:lang w:val="cy-GB"/>
        </w:rPr>
      </w:r>
    </w:p>
    <w:p>
      <w:pPr>
        <w:pStyle w:val="Heading2"/>
        <w:ind w:left="-142" w:right="-142" w:hanging="0"/>
        <w:jc w:val="center"/>
        <w:rPr>
          <w:rFonts w:ascii="Arial" w:hAnsi="Arial" w:cs="Arial"/>
          <w:i w:val="false"/>
          <w:i w:val="false"/>
          <w:iCs/>
          <w:sz w:val="24"/>
          <w:szCs w:val="24"/>
          <w:lang w:val="cy-GB"/>
        </w:rPr>
      </w:pPr>
      <w:r>
        <w:rPr>
          <w:rFonts w:cs="Arial" w:ascii="Arial" w:hAnsi="Arial"/>
          <w:i w:val="false"/>
          <w:iCs/>
          <w:sz w:val="24"/>
          <w:szCs w:val="24"/>
          <w:lang w:val="cy-GB"/>
        </w:rPr>
        <w:t xml:space="preserve">FFURFLEN TORIAD I ASTUDIAETHAU </w:t>
      </w:r>
    </w:p>
    <w:p>
      <w:pPr>
        <w:pStyle w:val="Heading2"/>
        <w:spacing w:lineRule="atLeast" w:line="200"/>
        <w:ind w:left="-142" w:right="-144" w:hanging="0"/>
        <w:jc w:val="center"/>
        <w:rPr>
          <w:rFonts w:ascii="Arial" w:hAnsi="Arial" w:cs="Arial"/>
          <w:i w:val="false"/>
          <w:i w:val="false"/>
          <w:iCs/>
          <w:sz w:val="16"/>
          <w:szCs w:val="16"/>
          <w:lang w:val="cy-GB"/>
        </w:rPr>
      </w:pPr>
      <w:r>
        <w:rPr>
          <w:rFonts w:cs="Arial" w:ascii="Arial" w:hAnsi="Arial"/>
          <w:i w:val="false"/>
          <w:iCs/>
          <w:sz w:val="16"/>
          <w:szCs w:val="16"/>
          <w:lang w:val="cy-GB"/>
        </w:rPr>
      </w:r>
    </w:p>
    <w:p>
      <w:pPr>
        <w:pStyle w:val="Heading2"/>
        <w:spacing w:lineRule="atLeast" w:line="200"/>
        <w:ind w:left="-142" w:right="-144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cy-GB"/>
        </w:rPr>
      </w:pPr>
      <w:r>
        <w:rPr>
          <w:rFonts w:cs="Arial" w:ascii="Arial" w:hAnsi="Arial"/>
          <w:i w:val="false"/>
          <w:iCs/>
          <w:sz w:val="22"/>
          <w:szCs w:val="22"/>
          <w:lang w:val="cy-GB"/>
        </w:rPr>
        <w:t>Rhaid cwblhau’r ffurflen hon pan mae myfyriwr yn dymuno gwneud cais am doriad i’w astudiaethau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cy-GB"/>
        </w:rPr>
      </w:pPr>
      <w:r>
        <w:rPr>
          <w:rFonts w:cs="Arial" w:ascii="Arial" w:hAnsi="Arial"/>
          <w:i/>
          <w:iCs/>
          <w:sz w:val="16"/>
          <w:szCs w:val="16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>Diffinnir toriad i astudiaethau fel toriad dros dro a gymeradwywyd yn ystod astudiaethau myfyriwr pan nad yw’n ofynnol i’r myfyriwr fynd i’r afael â’i astudiaethau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Fel arfer gallwch gymryd toriad, yn achos unrhyw ddyfarniad, am gyfanswm o </w:t>
      </w:r>
      <w:r>
        <w:rPr>
          <w:rFonts w:cs="Arial" w:ascii="Arial" w:hAnsi="Arial"/>
          <w:b/>
          <w:bCs/>
          <w:lang w:val="cy-GB"/>
        </w:rPr>
        <w:t>12 mis ar y mwyaf ar gyfer myfyrwyr llawn amser</w:t>
      </w:r>
      <w:r>
        <w:rPr>
          <w:rFonts w:cs="Arial" w:ascii="Arial" w:hAnsi="Arial"/>
          <w:lang w:val="cy-GB"/>
        </w:rPr>
        <w:t xml:space="preserve"> a </w:t>
      </w:r>
      <w:r>
        <w:rPr>
          <w:rFonts w:cs="Arial" w:ascii="Arial" w:hAnsi="Arial"/>
          <w:b/>
          <w:bCs/>
          <w:lang w:val="cy-GB"/>
        </w:rPr>
        <w:t>24 mis ar gyfer myfyrwyr rhan amser</w:t>
      </w:r>
      <w:r>
        <w:rPr>
          <w:rFonts w:cs="Arial" w:ascii="Arial" w:hAnsi="Arial"/>
          <w:lang w:val="cy-GB"/>
        </w:rPr>
        <w:t xml:space="preserve">. </w:t>
      </w:r>
      <w:bookmarkStart w:id="0" w:name="_Hlk158332180"/>
      <w:r>
        <w:rPr>
          <w:rFonts w:cs="Arial" w:ascii="Arial" w:hAnsi="Arial"/>
          <w:lang w:val="cy-GB"/>
        </w:rPr>
        <w:t>Fodd bynnag, gall hyd eich toriad fod yn hirach na hyn oherwydd, fel arfer, bydd gofyn i chi sicrhau eich bod yn dychwelyd i astudio ar adeg sy’n cyd-fynd â'ch pwynt cychwyn gwreiddiol.</w:t>
      </w:r>
      <w:bookmarkEnd w:id="0"/>
      <w:r>
        <w:rPr>
          <w:rFonts w:cs="Arial" w:ascii="Arial" w:hAnsi="Arial"/>
          <w:lang w:val="cy-GB"/>
        </w:rPr>
        <w:t xml:space="preserve"> 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ofiwch nad oes gennych hawl awtomatig i doriad i’ch astudiaethau.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ylech gwblhau adrannau 1 i 5 y ffurflen, gan sicrhau eich bod yn rhoi tystiolaeth annibynnol i gefnogi eich cais. Dylech wedyn drefnu i’ch </w:t>
      </w:r>
      <w:r>
        <w:rPr>
          <w:rFonts w:cs="Arial" w:ascii="Arial" w:hAnsi="Arial"/>
          <w:b/>
          <w:bCs/>
          <w:lang w:val="cy-GB"/>
        </w:rPr>
        <w:t>Rheolwr Rhaglen</w:t>
      </w:r>
      <w:r>
        <w:rPr>
          <w:rFonts w:cs="Arial" w:ascii="Arial" w:hAnsi="Arial"/>
          <w:lang w:val="cy-GB"/>
        </w:rPr>
        <w:t xml:space="preserve"> </w:t>
      </w:r>
      <w:r>
        <w:rPr>
          <w:rFonts w:cs="Arial" w:ascii="Arial" w:hAnsi="Arial"/>
          <w:b/>
          <w:bCs/>
          <w:lang w:val="cy-GB"/>
        </w:rPr>
        <w:t>(neu enwebai)</w:t>
      </w:r>
      <w:r>
        <w:rPr>
          <w:rFonts w:cs="Arial" w:ascii="Arial" w:hAnsi="Arial"/>
          <w:lang w:val="cy-GB"/>
        </w:rPr>
        <w:t xml:space="preserve"> gwblhau adrannau 6 a 7. Yna dylid anfon y ffurflen orffenedig i’r Swyddfa Academaidd am benderfyniad terfynol </w:t>
      </w:r>
      <w:r>
        <w:rPr>
          <w:rFonts w:cs="Arial" w:ascii="Arial" w:hAnsi="Arial"/>
          <w:b/>
          <w:lang w:val="cy-GB"/>
        </w:rPr>
        <w:t>ar ôl i bob adran gael ei chwblhau’n gyflawn yn unig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Darllenwch y nodiadau canllaw yng nghefn y ffurflen hon a gwnewch yn siŵr bod POB adran o'r ffurflen wedi'i chwblhau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FFFFFF"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Gall fod goblygiadau o ran eich ffioedd yn sgil y toriad i astudiaethau a gall effeithio ar unrhyw gyllid a gewch yn y dyfodol, felly bydd angen i chi gysylltu â’r Tîm Cymorth Ariannol o fewn Gwasanaethau Myfyrwyr (yng Nghymru) neu Dîm Cyllid y Campws (yn Birmingham neu Lundain) neu dîm cyfatebol mewn Sefydliad Partner Cydweithredol am gyngor cyn cyflwyno eich cais.  Ceir cyfarwyddyd pellach yn: </w:t>
      </w:r>
      <w:hyperlink r:id="rId2">
        <w:r>
          <w:rPr>
            <w:rStyle w:val="InternetLink"/>
            <w:rFonts w:cs="Arial" w:ascii="Arial" w:hAnsi="Arial"/>
            <w:b/>
            <w:bCs/>
            <w:lang w:val="cy-GB"/>
          </w:rPr>
          <w:t>https://uwtsd.ac.uk/cy/cyllid/tynnun-ol-neu-doriad-ich-astudiaethau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bCs/>
          <w:color w:val="FFFFFF"/>
          <w:szCs w:val="22"/>
          <w:lang w:val="cy-GB"/>
        </w:rPr>
      </w:pPr>
      <w:r>
        <w:rPr>
          <w:rFonts w:cs="Arial" w:ascii="Arial" w:hAnsi="Arial"/>
          <w:b/>
          <w:bCs/>
          <w:color w:val="FFFFFF"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  <w:t xml:space="preserve">Bydd y Swyddfa Academaidd yn eich hysbysu o’r penderfyniad swyddogol terfynol ynglŷn â’ch cais drwy e-bost. </w:t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  <w:t xml:space="preserve">Ni ddylech dybio bod eich cais wedi’i gymeradwyo tan ichi dderbyn hysbysiad ffurfiol o’r penderfyniad gan y Swyddfa Academaidd. 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Dylid e-bostio’r ffurflen wedi’i chwblhau’n llawn gyda’ch tystiolaeth ategol i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cy-GB"/>
                </w:rPr>
                <w:t>aocases@pcydds.ac.uk</w:t>
              </w:r>
            </w:hyperlink>
          </w:p>
          <w:p>
            <w:pPr>
              <w:pStyle w:val="Normal"/>
              <w:ind w:left="-142" w:right="-144" w:hanging="0"/>
              <w:jc w:val="both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/>
      </w:pPr>
      <w:r>
        <w:rPr>
          <w:rFonts w:cs="Arial" w:ascii="Arial" w:hAnsi="Arial"/>
          <w:b/>
          <w:bCs/>
          <w:szCs w:val="22"/>
          <w:lang w:val="cy-GB"/>
        </w:rPr>
        <w:t>Bydd y Brifysgol yn eich hysbysu o ganlyniad eich cais drwy e-bost; felly mae’n bwysig eich bod yn darllen y negeseuon yn eich cyfrifon e-bost Prifysgol a phersonol yn rheolaidd.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Mae’r ffurflen hon ar gael yn electronig ar dudalennau gwe y Swyddfa Academaidd: </w:t>
      </w:r>
      <w:hyperlink r:id="rId4">
        <w:r>
          <w:rPr>
            <w:rStyle w:val="InternetLink"/>
            <w:rFonts w:cs="Arial" w:ascii="Arial" w:hAnsi="Arial"/>
            <w:bCs/>
            <w:szCs w:val="22"/>
            <w:lang w:val="cy-GB"/>
          </w:rPr>
          <w:t>https://www.uwtsd.ac.uk/cy/swyddfaacademaidd/</w:t>
        </w:r>
      </w:hyperlink>
      <w:r>
        <w:rPr>
          <w:rFonts w:cs="Arial" w:ascii="Arial" w:hAnsi="Arial"/>
          <w:bCs/>
          <w:szCs w:val="22"/>
          <w:lang w:val="cy-GB"/>
        </w:rPr>
        <w:t xml:space="preserve"> </w:t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1.</w:t>
        <w:tab/>
        <w:t xml:space="preserve">Manylion y Myfyriwr: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3"/>
        <w:gridCol w:w="1087"/>
        <w:gridCol w:w="1087"/>
        <w:gridCol w:w="217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Enw’r myfyriwr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Rhif y myfyriwr: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eiriad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eiriad e-bost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Rhaglen astudio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cy-GB"/>
              </w:rPr>
              <w:t>Lefel astudio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 xml:space="preserve">Dull astudio cyfredol: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" w:name="__Fieldmark__0_3231914113"/>
            <w:bookmarkStart w:id="2" w:name="__Fieldmark__0_3231914113"/>
            <w:bookmarkEnd w:id="2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>Llawn amser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_3231914113"/>
            <w:bookmarkStart w:id="4" w:name="__Fieldmark__1_3231914113"/>
            <w:bookmarkEnd w:id="4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Rhan amse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2_3231914113"/>
            <w:bookmarkStart w:id="6" w:name="__Fieldmark__2_3231914113"/>
            <w:bookmarkEnd w:id="6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Dysgu o bel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Athrofa: 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ampw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Ydych chi wedi cymryd toriad i’ch astudiaethau o’r blaen?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7" w:name="__Fieldmark__3_3231914113"/>
            <w:bookmarkStart w:id="8" w:name="__Fieldmark__3_3231914113"/>
            <w:bookmarkEnd w:id="8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Ydw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9" w:name="__Fieldmark__4_3231914113"/>
            <w:bookmarkStart w:id="10" w:name="__Fieldmark__4_3231914113"/>
            <w:bookmarkEnd w:id="10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Nac yd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Os ydych, nodwch y dyddiadau a’r rhesymau am y toriad blaenorol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2.</w:t>
        <w:tab/>
        <w:t>Rhesymau am y cais am doriad i astudiaethau: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1" w:name="__Fieldmark__5_3231914113"/>
            <w:bookmarkStart w:id="12" w:name="__Fieldmark__5_3231914113"/>
            <w:bookmarkEnd w:id="12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Iechyd/Meddygol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ysgrif feddygol neu lythyr neu e-bost gan eich meddyg, ymgynghorydd neu weithiwr gofal iechyd proffesiynol aral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3" w:name="__Fieldmark__6_3231914113"/>
            <w:bookmarkStart w:id="14" w:name="__Fieldmark__6_3231914113"/>
            <w:bookmarkEnd w:id="14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Cyfnod mamolaeth, tadolaeth neu fabwysi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ffurflen MAT B1, tystysgrif geni neu dystiolaeth o ffynhonnell annibynnol i gadarnhau mabwysiad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5" w:name="__Fieldmark__7_3231914113"/>
            <w:bookmarkStart w:id="16" w:name="__Fieldmark__7_3231914113"/>
            <w:bookmarkEnd w:id="16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Tosturiol (yn cynnwys profedigaeth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lythyr ategol o ffynhonnell annibynnol (e.e. tystysgrif marwolaeth yn achos profedigaeth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7" w:name="__Fieldmark__8_3231914113"/>
            <w:bookmarkStart w:id="18" w:name="__Fieldmark__8_3231914113"/>
            <w:bookmarkEnd w:id="18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Ariann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iolaeth annibynnol briodol sy’n dangos eich anawsterau ariannol neu ddiffyg cyllid/nawd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9" w:name="__Fieldmark__9_3231914113"/>
            <w:bookmarkStart w:id="20" w:name="__Fieldmark__9_3231914113"/>
            <w:bookmarkEnd w:id="20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Ymrwymiadau Proffesiynol Eithriad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lythyr neu e-bost gan eich cyflogwr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0_3231914113"/>
            <w:bookmarkStart w:id="22" w:name="__Fieldmark__10_3231914113"/>
            <w:bookmarkEnd w:id="22"/>
            <w:r/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Cyfleoedd sy’n cyfrannu at ddatblygiad academaidd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Cyflwynwch dystiolaeth annibynnol briodo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3" w:name="__Fieldmark__11_3231914113"/>
            <w:bookmarkStart w:id="24" w:name="__Fieldmark__11_3231914113"/>
            <w:bookmarkEnd w:id="24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mgylchiadau eithriadol y tu allan i’ch rheolaeth sy’n amharu’n ddifrifol ar eich gallu i barhau â’ch astudiaetha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iolaeth annibynnol briodol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3.</w:t>
        <w:tab/>
        <w:t>Esboniwch yn gryno pam mae angen gwneud cais am doriad i astudiaethau:</w:t>
      </w:r>
    </w:p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color w:val="808080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y-GB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4.</w:t>
        <w:tab/>
        <w:t xml:space="preserve">Tystiolaeth ddogfennol annibynnol wiriadwy: </w:t>
      </w:r>
      <w:r>
        <w:rPr>
          <w:rFonts w:cs="Arial" w:ascii="Arial" w:hAnsi="Arial"/>
          <w:szCs w:val="22"/>
          <w:lang w:val="cy-GB"/>
        </w:rPr>
        <w:t xml:space="preserve">Rhestrwch y ddogfennaeth rydych wedi’i hatodi i gefnogi’ch cais. Sylwer </w:t>
      </w:r>
      <w:r>
        <w:rPr>
          <w:rFonts w:cs="Arial" w:ascii="Arial" w:hAnsi="Arial"/>
          <w:b/>
          <w:szCs w:val="22"/>
          <w:lang w:val="cy-GB"/>
        </w:rPr>
        <w:t>NA</w:t>
      </w:r>
      <w:r>
        <w:rPr>
          <w:rFonts w:cs="Arial" w:ascii="Arial" w:hAnsi="Arial"/>
          <w:szCs w:val="22"/>
          <w:lang w:val="cy-GB"/>
        </w:rPr>
        <w:t xml:space="preserve"> fydd y Swyddfa Academaidd yn ceisio tystiolaeth ar eich rhan – </w:t>
      </w:r>
      <w:r>
        <w:rPr>
          <w:rFonts w:cs="Arial" w:ascii="Arial" w:hAnsi="Arial"/>
          <w:b/>
          <w:szCs w:val="22"/>
          <w:lang w:val="cy-GB"/>
        </w:rPr>
        <w:t>eich cyfrifoldeb chi yw darparu hyn fel rhan o’ch cais</w:t>
      </w:r>
      <w:r>
        <w:rPr>
          <w:rFonts w:cs="Arial" w:ascii="Arial" w:hAnsi="Arial"/>
          <w:szCs w:val="22"/>
          <w:lang w:val="cy-GB"/>
        </w:rPr>
        <w:t>. Eich cyfrifoldeb chi yw darparu cyfieithiad a luniwyd gan gyfieithydd achrededig ar gyfer unrhyw ddeunydd sydd mewn iaith heblaw’r Gymraeg neu’r Saesneg – nid ystyrir dogfennau heb eu cyfieithu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bCs/>
          <w:szCs w:val="22"/>
          <w:u w:val="single"/>
          <w:lang w:val="cy-GB"/>
        </w:rPr>
        <w:t>Peidiwch</w:t>
      </w:r>
      <w:r>
        <w:rPr>
          <w:rFonts w:cs="Arial" w:ascii="Arial" w:hAnsi="Arial"/>
          <w:b/>
          <w:bCs/>
          <w:szCs w:val="22"/>
          <w:lang w:val="cy-GB"/>
        </w:rPr>
        <w:t xml:space="preserve"> ag atodi ffotograffau o natur graffig megis anafiadau neu rannau o’r corff na chaiff eu derbyn – tystiolaeth </w:t>
      </w:r>
      <w:r>
        <w:rPr>
          <w:rFonts w:cs="Arial" w:ascii="Arial" w:hAnsi="Arial"/>
          <w:b/>
          <w:bCs/>
          <w:szCs w:val="22"/>
          <w:u w:val="single"/>
          <w:lang w:val="cy-GB"/>
        </w:rPr>
        <w:t>ddogfennol</w:t>
      </w:r>
      <w:r>
        <w:rPr>
          <w:rFonts w:cs="Arial" w:ascii="Arial" w:hAnsi="Arial"/>
          <w:b/>
          <w:bCs/>
          <w:szCs w:val="22"/>
          <w:lang w:val="cy-GB"/>
        </w:rPr>
        <w:t xml:space="preserve"> annibynnol wiriadwy yn unig sydd ei hangen.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37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cy-GB"/>
              </w:rPr>
              <w:t>Os ydych yn dal i aros am dystiolaeth, dylech nodi’r dyddiad disgwyliedig y caiff ei gyflwy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iCs/>
                <w:sz w:val="21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cy-GB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Indent"/>
        <w:ind w:left="709" w:hanging="709"/>
        <w:rPr/>
      </w:pPr>
      <w:r>
        <w:rPr>
          <w:rFonts w:cs="Arial" w:ascii="Arial" w:hAnsi="Arial"/>
          <w:lang w:val="cy-GB"/>
        </w:rPr>
        <w:t>5.</w:t>
        <w:tab/>
        <w:t xml:space="preserve">Dyddiadau Arfaethedig y Toriad i Astudiaethau - Mae’r holl ddyddiadau’n rhai amodol tan iddynt gael eu cadarnhau gan y Swyddfa Academaidd yn unol â Pholisi Amgylchiadau Lliniarol y Brifysgol fel a ganlyn: </w:t>
      </w:r>
    </w:p>
    <w:p>
      <w:pPr>
        <w:pStyle w:val="TextBodyIndent"/>
        <w:ind w:left="709" w:hanging="0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u w:val="single"/>
          <w:lang w:val="cy-GB"/>
        </w:rPr>
        <w:t>Dyddiad Cychwyn:</w:t>
      </w:r>
    </w:p>
    <w:p>
      <w:pPr>
        <w:pStyle w:val="TextBodyIndent"/>
        <w:ind w:left="709" w:hanging="0"/>
        <w:rPr>
          <w:rFonts w:ascii="Arial" w:hAnsi="Arial" w:cs="Arial"/>
          <w:sz w:val="10"/>
          <w:szCs w:val="10"/>
          <w:u w:val="single"/>
          <w:lang w:val="cy-GB"/>
        </w:rPr>
      </w:pPr>
      <w:r>
        <w:rPr>
          <w:rFonts w:cs="Arial" w:ascii="Arial" w:hAnsi="Arial"/>
          <w:sz w:val="10"/>
          <w:szCs w:val="10"/>
          <w:u w:val="single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bookmarkStart w:id="25" w:name="_Hlk145079420"/>
      <w:bookmarkStart w:id="26" w:name="_Hlk114579567"/>
      <w:bookmarkEnd w:id="25"/>
      <w:r>
        <w:rPr>
          <w:rFonts w:cs="Arial" w:ascii="Arial" w:hAnsi="Arial"/>
          <w:lang w:val="cy-GB" w:eastAsia="en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lang w:val="cy-GB" w:eastAsia="en-GB"/>
        </w:rPr>
        <w:t xml:space="preserve">cyn dechrau Semestr/Tymor/Bloc, </w:t>
      </w:r>
      <w:r>
        <w:rPr>
          <w:rFonts w:cs="Arial" w:ascii="Arial" w:hAnsi="Arial"/>
          <w:lang w:val="cy-GB" w:eastAsia="en-GB"/>
        </w:rPr>
        <w:t>bydd</w:t>
      </w:r>
      <w:r>
        <w:rPr>
          <w:rFonts w:cs="Arial" w:ascii="Arial" w:hAnsi="Arial"/>
          <w:b/>
          <w:bCs/>
          <w:lang w:val="cy-GB" w:eastAsia="en-GB"/>
        </w:rPr>
        <w:t xml:space="preserve"> </w:t>
      </w:r>
      <w:r>
        <w:rPr>
          <w:rFonts w:cs="Arial" w:ascii="Arial" w:hAnsi="Arial"/>
          <w:lang w:val="cy-GB" w:eastAsia="en-GB"/>
        </w:rPr>
        <w:t>y toriad yn cael ei weithredu, os caiff ei gymeradwyo, o ddyddiad dechrau’r Semester/Tymor/Bloc nesaf</w:t>
      </w:r>
      <w:bookmarkEnd w:id="26"/>
      <w:r>
        <w:rPr>
          <w:rFonts w:cs="Arial" w:ascii="Arial" w:hAnsi="Arial"/>
          <w:lang w:val="cy-GB" w:eastAsia="en-GB"/>
        </w:rPr>
        <w:t xml:space="preserve">. </w:t>
      </w:r>
    </w:p>
    <w:p>
      <w:pPr>
        <w:pStyle w:val="ListParagraph"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0"/>
          <w:szCs w:val="10"/>
          <w:lang w:val="cy-GB"/>
        </w:rPr>
      </w:pPr>
      <w:bookmarkStart w:id="27" w:name="_Hlk114579623"/>
      <w:r>
        <w:rPr>
          <w:rFonts w:cs="Arial" w:ascii="Arial" w:hAnsi="Arial"/>
          <w:lang w:val="cy-GB" w:eastAsia="en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lang w:val="cy-GB" w:eastAsia="en-GB"/>
        </w:rPr>
        <w:t>ar ôl dechrau’r Semestr/Tymor/Bloc</w:t>
      </w:r>
      <w:r>
        <w:rPr>
          <w:rFonts w:cs="Arial" w:ascii="Arial" w:hAnsi="Arial"/>
          <w:lang w:val="cy-GB" w:eastAsia="en-GB"/>
        </w:rPr>
        <w:t xml:space="preserve">, bydd y toriad yn cael ei weithredu, os caiff ei gymeradwyo, o’r dyddiad </w:t>
      </w:r>
      <w:r>
        <w:rPr>
          <w:rFonts w:cs="Arial" w:ascii="Arial" w:hAnsi="Arial"/>
          <w:szCs w:val="22"/>
          <w:lang w:val="cy-GB"/>
        </w:rPr>
        <w:t>y derbyniodd y Rheolwr Rhaglen (neu enwebai) y cais wedi’i gwblhau</w:t>
      </w:r>
      <w:bookmarkEnd w:id="27"/>
      <w:r>
        <w:rPr>
          <w:rFonts w:cs="Arial" w:ascii="Arial" w:hAnsi="Arial"/>
          <w:lang w:val="cy-GB" w:eastAsia="en-GB"/>
        </w:rPr>
        <w:t xml:space="preserve">. </w:t>
      </w:r>
      <w:r>
        <w:rPr>
          <w:rFonts w:cs="Arial" w:ascii="Arial" w:hAnsi="Arial"/>
          <w:szCs w:val="22"/>
          <w:lang w:val="cy-GB"/>
        </w:rPr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lang w:val="cy-GB"/>
        </w:rPr>
      </w:pPr>
      <w:bookmarkStart w:id="28" w:name="_Hlk145079420"/>
      <w:bookmarkStart w:id="29" w:name="_Hlk114579728"/>
      <w:bookmarkEnd w:id="28"/>
      <w:r>
        <w:rPr>
          <w:rFonts w:cs="Arial" w:ascii="Arial" w:hAnsi="Arial"/>
          <w:lang w:val="cy-GB"/>
        </w:rPr>
        <w:t>Fel arfer ni ellir cymhwyso toriad i astudiaethau’n ôl-weithredol oni ddarperir tystiolaeth argyhoeddiadol annibynnol a rhoddir cefnogaeth lawn gan y Rheolwr Rhaglen (neu enwebai) gyda rhesymau dilys pam na chyflwynwyd eich cais mewn modd amserol</w:t>
      </w:r>
      <w:bookmarkEnd w:id="29"/>
      <w:r>
        <w:rPr>
          <w:rFonts w:cs="Arial" w:ascii="Arial" w:hAnsi="Arial"/>
          <w:lang w:val="cy-GB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14" w:hanging="357"/>
        <w:contextualSpacing/>
        <w:rPr>
          <w:rFonts w:ascii="Arial" w:hAnsi="Arial" w:cs="Arial"/>
          <w:szCs w:val="22"/>
          <w:lang w:val="cy-GB"/>
        </w:rPr>
      </w:pPr>
      <w:bookmarkStart w:id="30" w:name="_Hlk114579918"/>
      <w:r>
        <w:rPr>
          <w:rFonts w:cs="Arial" w:ascii="Arial" w:hAnsi="Arial"/>
          <w:lang w:val="cy-GB"/>
        </w:rPr>
        <w:t xml:space="preserve">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 Os gwneir cais am doriad i astudiaethau am gyfnod o lai na thri mis, fel arfer ystyrir hyn yn arwydd eich bod yn dymuno gwneud cais am amgylchiadau esgusodol ac fe’ch cyfeirir at y rheoliadau priodol</w:t>
      </w:r>
      <w:bookmarkEnd w:id="30"/>
      <w:r>
        <w:rPr>
          <w:rFonts w:cs="Arial" w:ascii="Arial" w:hAnsi="Arial"/>
          <w:lang w:val="cy-GB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Normal"/>
        <w:ind w:firstLine="714"/>
        <w:rPr/>
      </w:pPr>
      <w:r>
        <w:rPr>
          <w:rFonts w:cs="Arial" w:ascii="Arial" w:hAnsi="Arial"/>
          <w:b/>
          <w:bCs/>
          <w:szCs w:val="22"/>
          <w:u w:val="single"/>
          <w:lang w:val="cy-GB"/>
        </w:rPr>
        <w:t>Dyddiad Dychwelyd:</w:t>
      </w:r>
    </w:p>
    <w:p>
      <w:pPr>
        <w:pStyle w:val="Normal"/>
        <w:ind w:firstLine="714"/>
        <w:rPr>
          <w:rFonts w:ascii="Arial" w:hAnsi="Arial" w:cs="Arial"/>
          <w:b/>
          <w:b/>
          <w:bCs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cy-GB"/>
        </w:rPr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14" w:hanging="357"/>
        <w:rPr>
          <w:rFonts w:ascii="Arial" w:hAnsi="Arial" w:cs="Arial"/>
          <w:lang w:val="cy-GB"/>
        </w:rPr>
      </w:pPr>
      <w:bookmarkStart w:id="31" w:name="_Hlk114584786"/>
      <w:r>
        <w:rPr>
          <w:rFonts w:cs="Arial" w:ascii="Arial" w:hAnsi="Arial"/>
          <w:lang w:val="cy-GB"/>
        </w:rPr>
        <w:t xml:space="preserve">Rhaid cytuno ar ddyddiad gyda’ch Athrofa ar gyfer dychwelyd i astudiaethau ar adeg gwneud cais am y toriad i astudiaethau. Fel arfer gofynnir i chi alinio dychwelyd i astudiaethau â’r adeg y gwnaethoch ddechrau’r rhaglen yn wreiddiol.  Er enghraifft, os dechreuoch ar eich rhaglen ym mis Medi 2024, fel arfer gofynnir i chi ail-gofrestru ar y pwynt priodol fel petaech yn ailddechrau ym mis Medi 2025.  Os oeddech wedi cwblhau Tymor 1 i gyd, ac wedi cymryd toriad yn Nhymor 2, byddech yn dychwelyd yn Nhymor 2.  Os nad oeddech wedi cwblhau Tymor 1, fel arfer byddech yn dychwelyd ar ddechrau Tymor 1.  </w:t>
      </w:r>
      <w:bookmarkEnd w:id="31"/>
    </w:p>
    <w:p>
      <w:pPr>
        <w:pStyle w:val="TextBodyIndent"/>
        <w:ind w:left="0" w:hanging="0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520"/>
      </w:tblGrid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dechrau gwreiddiol ar y rhagl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iwrnod olaf y bwriedir bod yn bresenno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cychwyn arfaethedig y toria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Dyddiad y bwriedir dychwely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/>
      </w:pPr>
      <w:r>
        <w:rPr>
          <w:rFonts w:cs="Arial" w:ascii="Arial" w:hAnsi="Arial"/>
          <w:b/>
          <w:bCs/>
          <w:szCs w:val="22"/>
          <w:lang w:val="cy-GB"/>
        </w:rPr>
        <w:t>Wedi i chi gwblhau’r adrannau uchod, dylech lofnodi’r ffurflen hon a’i hanfon at eich Rheolwr Rhaglen (neu enwebai) a gofyn iddo/iddi gwblhau adrannau 6 a 7. NI ddylech gyflwyno’r ffurflen hon i’r Swyddfa Academaidd oni bai bod adrannau 6 a 7 wedi’u cwblhau gan yr aelod priodol o staff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/>
      </w:pPr>
      <w:r>
        <w:rPr>
          <w:rFonts w:cs="Arial" w:ascii="Arial" w:hAnsi="Arial"/>
          <w:b/>
          <w:bCs/>
          <w:szCs w:val="22"/>
          <w:lang w:val="cy-GB"/>
        </w:rPr>
        <w:t>SYLWER: NI CHAIFF EICH CAIS EI BROSESU ONI BAI BOD YR HOLL ADRANNAU WEDI’U CWBLHAU’N LLAWN AC Y DARPERIR TYSTIOLAETH ATEGOL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4"/>
        <w:gridCol w:w="1834"/>
        <w:gridCol w:w="1305"/>
        <w:gridCol w:w="546"/>
      </w:tblGrid>
      <w:tr>
        <w:trPr>
          <w:trHeight w:val="611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Ticiwch y blwch hwn i gadarnhau eich bod wedi trafod eich cais gyda’r Tîm Cymorth Ariannol o fewn Gwasanaethau Myfyrwyr (yng Nghymru) neu Dîm Cyllid y Campws (yn Birmingham neu Lundain) neu dîm cyfatebol mewn Sefydliad Partner Cydweithredol a’ch bod yn ymwybodol o oblygiadau ariannol eich toriad i astudiaethau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szCs w:val="22"/>
                <w:lang w:val="cy-GB"/>
              </w:rPr>
              <w:t xml:space="preserve">Mae’r wybodaeth rwyf wedi’i chyflwyno yn gywir ac yn gyflawn hyd eithaf fy ngwybodaeth. Rhoddaf fy nghaniatâd i’r wybodaeth hon gael ei datgelu i Arholwyr a swyddogion perthnasol y Brifysgol sy’n gyfrifol am ystyried amgylchiadau lliniarol. Deallaf hefyd y cedwir y cais hwn am amgylchiadau lliniarol ar fy nghofnod Prifysgol. 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  <w:t>Mae cyflwyno cais anwir neu ddogfennaeth anwir yn fater difrifol a byddai’n cael ei ystyried yn ymgais i gael mantais annheg.   Byddai hon yn drosedd academaidd ac ymdrinnir â hi dan y Gweithdrefnau Camymddwyn Academaidd neu Gamymddwyn Anacademaidd.  Mae’r Brifysgol yn cadw’r hawl i wirio dilysrwydd unrhyw ddogfen(nau) a gyflwynir gennych neu ddatganiadau a wnewch yn y cais hwn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szCs w:val="22"/>
                <w:lang w:val="cy-GB"/>
              </w:rPr>
              <w:t>Trwy deipio eich enw yn y blwch isod rydych chi’n llofnodi’r ffurflen hon yn electronig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Llofnod y Myfyriwr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6.</w:t>
        <w:tab/>
        <w:t>Ystyriaeth y Rheolwr Rhaglen (neu enwebai) o’r cais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37"/>
      </w:tblGrid>
      <w:tr>
        <w:trPr>
          <w:trHeight w:val="5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y derbyniwyd y cais oddi wrth y myfyriwr:</w:t>
            </w:r>
          </w:p>
        </w:tc>
      </w:tr>
      <w:tr>
        <w:trPr>
          <w:trHeight w:val="43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2" w:name="__Fieldmark__12_3231914113"/>
            <w:bookmarkStart w:id="33" w:name="__Fieldmark__12_3231914113"/>
            <w:bookmarkEnd w:id="33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szCs w:val="22"/>
                <w:lang w:val="cy-GB"/>
              </w:rPr>
              <w:t>Cefnogwy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4" w:name="__Fieldmark__13_3231914113"/>
            <w:bookmarkStart w:id="35" w:name="__Fieldmark__13_3231914113"/>
            <w:bookmarkEnd w:id="35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Nis Cefnogwyd</w:t>
            </w:r>
          </w:p>
        </w:tc>
      </w:tr>
      <w:tr>
        <w:trPr>
          <w:trHeight w:val="9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cy-GB"/>
              </w:rPr>
              <w:t>RHAID</w:t>
            </w:r>
            <w:r>
              <w:rPr>
                <w:rFonts w:cs="Arial" w:ascii="Arial" w:hAnsi="Arial"/>
                <w:i/>
                <w:sz w:val="21"/>
                <w:szCs w:val="21"/>
                <w:lang w:val="cy-GB"/>
              </w:rPr>
              <w:t xml:space="preserve"> i’r Rheolwr Rhaglen (neu enwebai) roi datganiad sy’n dangos bod y sefyllfa wedi’i gwerthuso ac yn nodi a yw’r cais wedi’i gefnogi ai peidio. Os yw’r myfyriwr wedi gofyn i’w gais gael ei gymhwyso’n ôl-weithredol a chefnogir hyn gan y Rheolwr Rhaglen (neu enwebai), rhaid rhoi esboniad sy’n manylu pam na chyflwynwyd y ffurflen mewn modd amserol.  </w:t>
            </w:r>
          </w:p>
          <w:p>
            <w:pPr>
              <w:pStyle w:val="NoSpacing"/>
              <w:rPr>
                <w:rFonts w:ascii="Arial" w:hAnsi="Arial" w:cs="Arial"/>
                <w:bCs/>
                <w:i/>
                <w:i/>
                <w:sz w:val="21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i/>
                <w:sz w:val="21"/>
                <w:szCs w:val="22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modau dychwelyd i astudio </w:t>
            </w:r>
            <w:r>
              <w:rPr>
                <w:rFonts w:cs="Arial" w:ascii="Arial" w:hAnsi="Arial"/>
                <w:i/>
                <w:iCs/>
                <w:lang w:val="cy-GB"/>
              </w:rPr>
              <w:t>(os yw’n briodol)</w:t>
            </w:r>
            <w:r>
              <w:rPr>
                <w:rFonts w:cs="Arial" w:ascii="Arial" w:hAnsi="Arial"/>
                <w:lang w:val="cy-GB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color w:val="002060"/>
          <w:szCs w:val="22"/>
          <w:lang w:val="cy-GB"/>
        </w:rPr>
        <w:t>Trwy deipio eich enw yn y blwch isod rydych chi’n llofnodi’r ffurflen hon yn electronig</w:t>
      </w:r>
      <w:r>
        <w:rPr>
          <w:rFonts w:cs="Arial" w:ascii="Arial" w:hAnsi="Arial"/>
          <w:b/>
          <w:bCs/>
          <w:szCs w:val="22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590"/>
      </w:tblGrid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Enw’r aelod staff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Llofnod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Dyddiad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  <w:t>7.</w:t>
        <w:tab/>
        <w:t>Ydy’r toriad arfaethedig yn digwydd ran o’r ffordd drwy lefel astudio?</w:t>
      </w:r>
    </w:p>
    <w:tbl>
      <w:tblPr>
        <w:tblW w:w="99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20"/>
        <w:gridCol w:w="1276"/>
        <w:gridCol w:w="1559"/>
        <w:gridCol w:w="1911"/>
      </w:tblGrid>
      <w:tr>
        <w:trPr>
          <w:trHeight w:val="432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6" w:name="__Fieldmark__14_3231914113"/>
            <w:bookmarkStart w:id="37" w:name="__Fieldmark__14_3231914113"/>
            <w:bookmarkEnd w:id="37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szCs w:val="22"/>
                <w:lang w:val="cy-GB"/>
              </w:rPr>
              <w:t>Nac ydy</w:t>
            </w:r>
          </w:p>
        </w:tc>
      </w:tr>
      <w:tr>
        <w:trPr>
          <w:trHeight w:val="432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8" w:name="__Fieldmark__15_3231914113"/>
            <w:bookmarkStart w:id="39" w:name="__Fieldmark__15_3231914113"/>
            <w:bookmarkEnd w:id="39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Ydy</w:t>
            </w:r>
          </w:p>
        </w:tc>
      </w:tr>
      <w:tr>
        <w:trPr>
          <w:trHeight w:val="432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Os “Ydy”, rhestrwch bob modwl yn y lefel y bydd y myfyriwr eisoes wedi’i ddechrau/cwblhau ar ddyddiad cychwyn arfaethedig y toriad i astudiaethau, gan nodi statws pob elfen asesu ar gyfer pob modwl. Os yw elfen wedi’i chwblhau, nodwch a fydd y marc a ddyfarnwyd yn cael ei gario ymlaen (yn amodol ar y modwl yn cael ei gynnig pan fydd y myfyriwr yn dychwelyd). Os bydd myfyriwr yn ail-wneud modwl cyfan, ni ellir cario ymlaen farciau elfennau unigol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Cod y Modw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Elfen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Pwysi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Cwblhawy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Os cwblhawyd – marc i gael ei gadw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Arial" w:ascii="Arial" w:hAnsi="Arial"/>
          <w:b/>
          <w:lang w:val="cy-GB"/>
        </w:rPr>
        <w:t>Sylwer: Os yw dyddiad cychwyn arfaethedig y toriad i astudiaethau ar ddiwedd y lefel astudio, nid oes angen cofnodi manylion modyla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lang w:val="cy-GB"/>
        </w:rPr>
      </w:pPr>
      <w:r>
        <w:rPr>
          <w:rFonts w:cs="Arial" w:ascii="Arial" w:hAnsi="Arial"/>
          <w:b w:val="false"/>
          <w:lang w:val="cy-GB"/>
        </w:rPr>
      </w:r>
    </w:p>
    <w:p>
      <w:pPr>
        <w:pStyle w:val="Heading3"/>
        <w:spacing w:before="0" w:after="0"/>
        <w:ind w:left="-142" w:right="-144" w:hanging="0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  <w:bookmarkStart w:id="40" w:name="_GoBack"/>
      <w:bookmarkStart w:id="41" w:name="_GoBack"/>
      <w:bookmarkEnd w:id="41"/>
    </w:p>
    <w:p>
      <w:pPr>
        <w:pStyle w:val="Heading3"/>
        <w:spacing w:before="0" w:after="0"/>
        <w:ind w:left="-142" w:right="-144" w:hanging="0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ODIADAU CANLLAW I FYFYRWYR SY’N YSTYRIED TORIAD I’W HASTUDIAETHAU</w:t>
      </w:r>
    </w:p>
    <w:p>
      <w:pPr>
        <w:pStyle w:val="Normal"/>
        <w:ind w:left="-142" w:right="-144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Sylwer nad oes gan fyfyrwyr hawl awtomatig i doriad i’w hastudiaethau; rhaid gwneud cais am doriad i astudiaethau i’r Swyddfa Academaidd gan ddefnyddio’r ffurflen h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Gall fod goblygiadau o ran eich ffioedd yn sgil y toriad i astudiaethau a gall effeithio ar unrhyw gyllid a gewch yn y dyfodol, felly bydd angen i chi gysylltu â’r Tîm Cymorth Ariannol o fewn Gwasanaethau Myfyrwyr (yng Nghymru) neu Dîm Cyllid y Campws (yn Birmingham neu Lundain) neu dîm cyfatebol mewn Sefydliad Partner Cydweithredol am gyngor cyn cyflwyno eich cais. Ceir cyfarwyddyd pellach yn:  </w:t>
      </w:r>
      <w:hyperlink r:id="rId5">
        <w:r>
          <w:rPr>
            <w:rStyle w:val="InternetLink"/>
            <w:rFonts w:cs="Arial" w:ascii="Arial" w:hAnsi="Arial"/>
            <w:b/>
            <w:bCs/>
            <w:lang w:val="cy-GB"/>
          </w:rPr>
          <w:t>https://uwtsd.ac.uk/cy/cyllid/tynnun-ol-neu-doriad-ich-astudiaetha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Rhaid i chi hefyd drafod eich bwriad i gymryd toriad i’ch astudiaethau gyda’ch Tiwtor Cymorth Academaidd, Rheolwr Rhaglen (neu enwebai) ac aelodau staff perthnasol yn eich Athrofa (neu Sefydliad Partner Cydweithredol). Mae’n rhaid i fyfyrwyr rhyngwladol gysylltu ag adran Ôl-Gofrestru y Gofrestrfa Ryngwladol yn </w:t>
      </w:r>
      <w:hyperlink r:id="rId6">
        <w:r>
          <w:rPr>
            <w:rStyle w:val="InternetLink"/>
            <w:rFonts w:cs="Arial" w:ascii="Arial" w:hAnsi="Arial"/>
            <w:szCs w:val="22"/>
            <w:lang w:val="cy-GB"/>
          </w:rPr>
          <w:t>Post-EnrolmentMatters@uwtsd.ac.uk</w:t>
        </w:r>
      </w:hyperlink>
      <w:r>
        <w:rPr>
          <w:rFonts w:cs="Arial" w:ascii="Arial" w:hAnsi="Arial"/>
          <w:szCs w:val="22"/>
          <w:lang w:val="cy-GB"/>
        </w:rPr>
        <w:t xml:space="preserve"> (neu’r adran gyfatebol mewn Sefydliad Partner Cydweithredol) cyn gwneud penderfyniad terfynol, oherwydd gallai hyn fod â goblygiadau o ran statws mewnfudo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nau 2, 3 a 4 - Rheswm, esboniad a thystiolaeth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Rhaid ichi wneud yn siŵr fod y rheswm am gymryd toriad wedi’i nodi’n glir, eich bod yn darparu esboniad byr pam mae angen toriad i’ch astudiaethau ac y darperir tystiolaeth annibynnol i gefnogi’ch cais. Ni chymeradwyir ceisiadau anghyflaw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 5 - Dyddiadau</w:t>
      </w:r>
    </w:p>
    <w:p>
      <w:pPr>
        <w:pStyle w:val="Normal"/>
        <w:jc w:val="both"/>
        <w:rPr>
          <w:rFonts w:ascii="Arial" w:hAnsi="Arial" w:cs="Arial"/>
          <w:color w:val="FFFFFF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Dylech nodi eich dyddiad dechrau gwreiddiol ar y rhaglen, y diwrnod olaf y bwriedir i chi fod yn bresennol, y dyddiad arfaethedig y dymunwch i’r toriad ddechrau a’r dyddiad yr ydych yn bwriadu dychwelyd i astudiaethau.  </w:t>
      </w:r>
      <w:r>
        <w:rPr>
          <w:rFonts w:cs="Arial" w:ascii="Arial" w:hAnsi="Arial"/>
          <w:b/>
          <w:color w:val="000000"/>
          <w:szCs w:val="22"/>
          <w:lang w:val="cy-GB"/>
        </w:rPr>
        <w:t xml:space="preserve">Sylwer bod yr holl ddyddiadau’n amodol tan iddynt gael eu cadarnhau gan y Swyddfa Academaidd yn unol â Pholisi Amgylchiadau Lliniarol y Brifysgol fel a ganlyn: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cy-GB"/>
        </w:rPr>
      </w:pPr>
      <w:r>
        <w:rPr>
          <w:rFonts w:cs="Arial" w:ascii="Arial" w:hAnsi="Arial"/>
          <w:color w:val="000000"/>
          <w:sz w:val="16"/>
          <w:szCs w:val="16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  <w:lang w:val="cy-GB"/>
        </w:rPr>
        <w:t>Dyddiad Cychwy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cy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szCs w:val="22"/>
          <w:lang w:val="cy-GB"/>
        </w:rPr>
        <w:t>cyn dechrau Semestr/Tymor/Bloc,</w:t>
      </w:r>
      <w:r>
        <w:rPr>
          <w:rFonts w:cs="Arial" w:ascii="Arial" w:hAnsi="Arial"/>
          <w:szCs w:val="22"/>
          <w:lang w:val="cy-GB"/>
        </w:rPr>
        <w:t xml:space="preserve"> bydd y toriad yn cael ei weithredu, os caiff ei gymeradwyo, o ddyddiad dechrau’r Semester/Tymor/Bloc nesaf.</w:t>
      </w:r>
    </w:p>
    <w:p>
      <w:pPr>
        <w:pStyle w:val="ListParagraph"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szCs w:val="22"/>
          <w:lang w:val="cy-GB"/>
        </w:rPr>
        <w:t>ar ôl dechrau’r Semestr/Tymor/Bloc</w:t>
      </w:r>
      <w:r>
        <w:rPr>
          <w:rFonts w:cs="Arial" w:ascii="Arial" w:hAnsi="Arial"/>
          <w:szCs w:val="22"/>
          <w:lang w:val="cy-GB"/>
        </w:rPr>
        <w:t xml:space="preserve">, bydd y toriad yn cael ei weithredu, os caiff ei gymeradwyo, o’r dyddiad </w:t>
      </w:r>
      <w:bookmarkStart w:id="42" w:name="_Hlk114152299"/>
      <w:r>
        <w:rPr>
          <w:rFonts w:cs="Arial" w:ascii="Arial" w:hAnsi="Arial"/>
          <w:szCs w:val="22"/>
          <w:lang w:val="cy-GB"/>
        </w:rPr>
        <w:t>y derbyniodd y Rheolwr Rhaglen (neu enwebai) y cais wedi’i gwblhau</w:t>
      </w:r>
      <w:bookmarkEnd w:id="42"/>
      <w:r>
        <w:rPr>
          <w:rFonts w:cs="Arial" w:ascii="Arial" w:hAnsi="Arial"/>
          <w:szCs w:val="22"/>
          <w:lang w:val="cy-GB"/>
        </w:rPr>
        <w:t>.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lang w:val="cy-GB"/>
        </w:rPr>
        <w:t xml:space="preserve">Fel arfer ni ellir cymhwyso toriad i astudiaethau’n ôl-weithredol oni ddarperir tystiolaeth argyhoeddiadol annibynnol a rhoddir cefnogaeth lawn gan y Rheolwr Rhaglen (neu enwebai) gyda rhesymau dilys pam na chyflwynwyd eich cais mewn modd amserol.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lang w:val="cy-GB"/>
        </w:rPr>
        <w:t xml:space="preserve">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 Os gwneir cais am doriad i astudiaethau am gyfnod o lai na thri mis, fel arfer ystyrir hyn yn arwydd eich bod yn dymuno gwneud cais am amgylchiadau esgusodol ac fe’ch cyfeirir at y rheoliadau priodol.</w:t>
      </w:r>
    </w:p>
    <w:p>
      <w:pPr>
        <w:pStyle w:val="Normal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cy-GB"/>
        </w:rPr>
      </w:pPr>
      <w:r>
        <w:rPr>
          <w:rFonts w:cs="Arial" w:ascii="Arial" w:hAnsi="Arial"/>
          <w:b/>
          <w:bCs/>
          <w:szCs w:val="22"/>
          <w:u w:val="single"/>
          <w:lang w:val="cy-GB"/>
        </w:rPr>
        <w:t>Dyddiad Dychwelyd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aid cytuno ar ddyddiad gyda’ch Athrofa ar gyfer dychwelyd i astudiaethau ar adeg gwneud cais am y toriad i astudiaethau. Fel arfer gofynnir i chi alinio dychwelyd i astudiaethau â’r adeg y gwnaethoch ddechrau’r rhaglen yn wreiddiol.  Er enghraifft, os dechreuoch ar eich rhaglen ym mis Medi 2024, fel arfer gofynnir i chi ail-gofrestru ar y pwynt priodol fel petaech yn ailddechrau ym mis Medi 2025. Os oeddech wedi cwblhau Tymor 1 i gyd, ac wedi cymryd toriad yn Nhymor 2, byddech 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lang w:val="cy-GB"/>
        </w:rPr>
        <w:t xml:space="preserve">yn dychwelyd yn Nhymor 2.  Os nad oeddech wedi cwblhau Tymor 1, fel arfer byddech yn dychwelyd ar ddechrau Tymor 1. 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Fel arfer gallwch gymryd toriad, yn achos unrhyw ddyfarniad, am gyfanswm o 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>12 mis ar y mwyaf ar gyfer myfyrwyr llawn amser</w:t>
      </w:r>
      <w:r>
        <w:rPr>
          <w:rFonts w:cs="Arial" w:ascii="Arial" w:hAnsi="Arial"/>
          <w:color w:val="000000"/>
          <w:szCs w:val="22"/>
          <w:lang w:val="cy-GB"/>
        </w:rPr>
        <w:t xml:space="preserve"> a 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>24 mis ar gyfer myfyrwyr rhan amser</w:t>
      </w:r>
      <w:r>
        <w:rPr>
          <w:rFonts w:cs="Arial" w:ascii="Arial" w:hAnsi="Arial"/>
          <w:color w:val="000000"/>
          <w:szCs w:val="22"/>
          <w:lang w:val="cy-GB"/>
        </w:rPr>
        <w:t xml:space="preserve">. </w:t>
      </w:r>
      <w:r>
        <w:rPr>
          <w:rFonts w:cs="Arial" w:ascii="Arial" w:hAnsi="Arial"/>
          <w:lang w:val="cy-GB"/>
        </w:rPr>
        <w:t>Fodd bynnag, gall hyd eich toriad fod yn hirach na hyn oherwydd, fel arfer, bydd gofyn i chi sicrhau eich bod yn dychwelyd i astudio ar adeg sy’n cyd-fynd â'ch pwynt cychwyn gwreiddiol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nau 6 a 7 – Cwblheir gan y Rheolwr Rhaglen (neu enwebai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y-GB"/>
        </w:rPr>
        <w:t xml:space="preserve">Rhaid ichi ofyn i’ch Rheolwr Rhaglen (neu enwebai) gwblhau adrannau 6 a 7 y ffurflen hon cyn ei chyflwyno i’r Swyddfa Academaidd. Rhaid i’ch Rheolwr Rhaglen (neu enwebai) ddarparu datganiad yn nodi a yw’n cefnogi’r cais, darparu manylion y cynlluniau ac unrhyw amodau a’r pwynt priodol i ddychwelyd i astudiaethau. Os ydych wedi gofyn i’ch cais gael ei gymhwyso’n ôl-weithredol a chefnogir hyn gan eich Rheolwr Rhaglen (neu enwebai), rhaid rhoi esboniad sy’n manylu pam na chyflwynwyd y ffurflen mewn modd amserol. Rhaid i’r Rheolwr Rhaglen (neu enwebai) nodi’n glir yn adran 7 y ffurflen a fydd unrhyw gredyd rhannol neu lawn a enillwyd eisoes yn cael ei gario ymlaen neu’n cael ei fforffedu. 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y-GB"/>
        </w:rPr>
        <w:t xml:space="preserve">Dylid anfon y ffurflen wedi’i chwblhau i’r Swyddfa Academaidd i’w chymeradwyo’n derfynol ac i benderfynu union ddyddiadau’r toriad i astudiaethau mewn achosion lle cymeradwyir y cais. 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Cs w:val="22"/>
          <w:lang w:val="cy-GB"/>
        </w:rPr>
      </w:pPr>
      <w:r>
        <w:rPr>
          <w:rFonts w:cs="Arial" w:ascii="Arial" w:hAnsi="Arial"/>
          <w:b/>
          <w:color w:val="000000"/>
          <w:szCs w:val="22"/>
          <w:lang w:val="cy-GB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i/>
          <w:i/>
          <w:iCs/>
          <w:color w:val="000000"/>
          <w:szCs w:val="22"/>
          <w:lang w:val="cy-GB"/>
        </w:rPr>
      </w:pPr>
      <w:r>
        <w:rPr>
          <w:rFonts w:cs="Arial" w:ascii="Arial" w:hAnsi="Arial"/>
          <w:b/>
          <w:i/>
          <w:iCs/>
          <w:color w:val="000000"/>
          <w:szCs w:val="22"/>
          <w:lang w:val="cy-GB"/>
        </w:rPr>
        <w:t xml:space="preserve">Materion cyllido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>Rhaid i chi ymgynghori â’r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 xml:space="preserve"> </w:t>
      </w:r>
      <w:r>
        <w:rPr>
          <w:rFonts w:cs="Arial" w:ascii="Arial" w:hAnsi="Arial"/>
          <w:color w:val="000000"/>
          <w:szCs w:val="22"/>
          <w:lang w:val="cy-GB"/>
        </w:rPr>
        <w:t>Tîm Cymorth Ariannol o fewn Gwasanaethau Myfyrwyr (yng Nghymru) neu Dîm Cyllid y Campws (yn Birmingham neu Lundain) neu dîm cyfatebol mewn Sefydliad Partner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 xml:space="preserve"> </w:t>
      </w:r>
      <w:r>
        <w:rPr>
          <w:rFonts w:cs="Arial" w:ascii="Arial" w:hAnsi="Arial"/>
          <w:color w:val="000000"/>
          <w:szCs w:val="22"/>
          <w:lang w:val="cy-GB"/>
        </w:rPr>
        <w:t xml:space="preserve">Cydweithredol yn ogystal â’ch darparwr cyllid er mwyn dod i ddealltwriaeth glir ynglŷn â’r goblygiadau cyllido cyn cymryd toriad i’ch astudiaethau. Nid yw’r Brifysgol yn gallu gwarantu y bydd grant neu fenthyciad allanol ar gael pan fyddwch yn ailgychwyn astudio. Dylech fod yn ymwybodol fel arfer y codir ffioedd arnoch fel y’i nodir yn Rheoliadau Ariannol y Brifysgol am unrhyw bresenoldeb yn ystod y tymor pryd rydych yn cymryd toriad i’ch astudiaethau.   Os byddwch yn cymryd toriad i’ch astudiaethau ac wedyn yn dychwelyd i ail-wneud cyfnod o astudiaethau, codir y ffi ddysgu briodol arnoch am y cyfnod astudio sy’n cael ei ail-wneud. Cewch gyfarwyddyd pellach yn: </w:t>
      </w:r>
      <w:hyperlink r:id="rId7">
        <w:r>
          <w:rPr>
            <w:rStyle w:val="InternetLink"/>
            <w:rFonts w:cs="Arial" w:ascii="Arial" w:hAnsi="Arial"/>
            <w:lang w:val="cy-GB"/>
          </w:rPr>
          <w:t>https://uwtsd.ac.uk/cy/cyllid/tynnun-ol-neu-doriad-ich-astudiaethau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lang w:val="cy-GB"/>
        </w:rPr>
      </w:pPr>
      <w:r>
        <w:rPr>
          <w:rFonts w:cs="Arial" w:ascii="Arial" w:hAnsi="Arial"/>
          <w:b/>
          <w:i/>
          <w:iCs/>
          <w:szCs w:val="22"/>
          <w:lang w:val="cy-GB"/>
        </w:rPr>
        <w:t>Budd-daliadau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Mae’n bosibl bod eich statws fel myfyriwr yn effeithio ar y budd-daliadau y cewch wneud cais amdanynt. Os ydych yn byw yn y Deyrnas Unedig, mae’n bosibl na chewch eich esgusodi rhag talu’r Dreth Gyngor tra byddwch yn cymryd toriad i’ch astudiaethau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i/>
          <w:i/>
          <w:iCs/>
          <w:color w:val="000000"/>
          <w:szCs w:val="22"/>
          <w:lang w:val="cy-GB"/>
        </w:rPr>
      </w:pPr>
      <w:r>
        <w:rPr>
          <w:rFonts w:cs="Arial" w:ascii="Arial" w:hAnsi="Arial"/>
          <w:b/>
          <w:i/>
          <w:iCs/>
          <w:color w:val="000000"/>
          <w:szCs w:val="22"/>
          <w:lang w:val="cy-GB"/>
        </w:rPr>
        <w:t>Goblygiadau o ran statws mewnfudo myfyrwyr tramor</w:t>
      </w:r>
    </w:p>
    <w:p>
      <w:pPr>
        <w:pStyle w:val="Normal"/>
        <w:ind w:right="26" w:hanging="0"/>
        <w:jc w:val="both"/>
        <w:rPr>
          <w:rFonts w:ascii="Arial" w:hAnsi="Arial" w:cs="Arial"/>
          <w:color w:val="FFFFFF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Os ydych yn fyfyriwr o dramor ac wedi cael caniatâd i aros yn y DU fel myfyriwr, bydd toriad i’ch astudiaethau yn arwain at oblygiadau difrifol o ran eich statws mewnfudo ac ni chaniateir ichi aros yn y DU dros gyfnod y toriad i’ch astudiaethau. Mae’n rhaid i chi drafod effaith bosibl hyn ar eich fisa gydag adran Ôl-Gofrestru y Gofrestrfa Ryngwladol cyn cyflwyno eich cais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FFFF"/>
          <w:szCs w:val="22"/>
          <w:lang w:val="cy-GB"/>
        </w:rPr>
      </w:pPr>
      <w:r>
        <w:rPr>
          <w:rFonts w:cs="Arial" w:ascii="Arial" w:hAnsi="Arial"/>
          <w:b/>
          <w:i/>
          <w:iCs/>
          <w:color w:val="FFFFFF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lang w:val="cy-GB"/>
        </w:rPr>
      </w:pPr>
      <w:r>
        <w:rPr>
          <w:rFonts w:cs="Arial" w:ascii="Arial" w:hAnsi="Arial"/>
          <w:b/>
          <w:i/>
          <w:iCs/>
          <w:szCs w:val="22"/>
          <w:lang w:val="cy-GB"/>
        </w:rPr>
        <w:t>Cyfleusterau’r Brifysgol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Sylwer </w:t>
      </w:r>
      <w:r>
        <w:rPr>
          <w:rFonts w:cs="Arial" w:ascii="Arial" w:hAnsi="Arial"/>
          <w:b/>
          <w:bCs/>
          <w:szCs w:val="22"/>
          <w:lang w:val="cy-GB"/>
        </w:rPr>
        <w:t xml:space="preserve">nad </w:t>
      </w:r>
      <w:r>
        <w:rPr>
          <w:rFonts w:cs="Arial" w:ascii="Arial" w:hAnsi="Arial"/>
          <w:szCs w:val="22"/>
          <w:lang w:val="cy-GB"/>
        </w:rPr>
        <w:t xml:space="preserve">oes gan fyfyrwyr sydd wedi cymryd toriad i’w hastudiaethau </w:t>
      </w:r>
      <w:r>
        <w:rPr>
          <w:rFonts w:cs="Arial" w:ascii="Arial" w:hAnsi="Arial"/>
          <w:b/>
          <w:szCs w:val="22"/>
          <w:lang w:val="cy-GB"/>
        </w:rPr>
        <w:t>hawl</w:t>
      </w:r>
      <w:r>
        <w:rPr>
          <w:rFonts w:cs="Arial" w:ascii="Arial" w:hAnsi="Arial"/>
          <w:szCs w:val="22"/>
          <w:lang w:val="cy-GB"/>
        </w:rPr>
        <w:t xml:space="preserve"> i ddefnyddio’r gwasanaethau canlynol:</w:t>
      </w:r>
    </w:p>
    <w:p>
      <w:pPr>
        <w:pStyle w:val="Normal"/>
        <w:overflowPunct w:val="tru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Gwasanaethau TG y Brifysgol;</w:t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Llyfrgell ac Adnoddau Dysgu’r Brifysgol;</w:t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Undeb Myfyrwyr y Drindod Dewi Sant.</w:t>
      </w:r>
    </w:p>
    <w:p>
      <w:pPr>
        <w:pStyle w:val="Normal"/>
        <w:overflowPunct w:val="true"/>
        <w:ind w:left="720" w:hanging="0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  <w:t xml:space="preserve">Bydd myfyrwyr sydd wedi cymryd toriad i’w hastudiaethau yn parhau â mynediad i’w cyfrif e-bost Prifysgol. </w:t>
        <w:br/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lang w:val="cy-GB" w:eastAsia="en-GB"/>
        </w:rPr>
        <w:t xml:space="preserve">Os nad ydych yn fodlon â’r penderfyniad </w:t>
      </w:r>
    </w:p>
    <w:p>
      <w:pPr>
        <w:pStyle w:val="Normal"/>
        <w:rPr/>
      </w:pPr>
      <w:r>
        <w:rPr>
          <w:rFonts w:cs="Arial" w:ascii="Arial" w:hAnsi="Arial"/>
          <w:lang w:val="cy-GB" w:eastAsia="en-GB"/>
        </w:rPr>
        <w:t xml:space="preserve">Os ydych yn anfodlon â’r penderfyniad a wnaed ynglŷn â’ch cais am doriad i’ch astudiaethau, cewch wneud cais i’r penderfyniad gael ei adolygu trwy gwblhau’r </w:t>
      </w:r>
      <w:r>
        <w:rPr>
          <w:rFonts w:cs="Arial" w:ascii="Arial" w:hAnsi="Arial"/>
          <w:b/>
          <w:bCs/>
          <w:lang w:val="cy-GB" w:eastAsia="en-GB"/>
        </w:rPr>
        <w:t>Ffurflen Gais i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lang w:val="cy-GB" w:eastAsia="en-GB"/>
        </w:rPr>
        <w:t>Adolygu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bCs/>
          <w:lang w:val="cy-GB" w:eastAsia="en-GB"/>
        </w:rPr>
        <w:t>Canlyniad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lang w:val="cy-GB" w:eastAsia="en-GB"/>
        </w:rPr>
        <w:t>(Atodiad SC11)</w:t>
      </w:r>
      <w:r>
        <w:rPr>
          <w:rFonts w:cs="Arial" w:ascii="Arial" w:hAnsi="Arial"/>
          <w:lang w:val="cy-GB" w:eastAsia="en-GB"/>
        </w:rPr>
        <w:t xml:space="preserve">. Dylid ei chyflwyno i’r Swyddfa Academaidd, i’w derbyn ddim mwy nag </w:t>
      </w:r>
      <w:r>
        <w:rPr>
          <w:rFonts w:cs="Arial" w:ascii="Arial" w:hAnsi="Arial"/>
          <w:bCs/>
          <w:lang w:val="cy-GB" w:eastAsia="en-GB"/>
        </w:rPr>
        <w:t xml:space="preserve">14 diwrnod </w:t>
      </w:r>
      <w:r>
        <w:rPr>
          <w:rFonts w:cs="Arial" w:ascii="Arial" w:hAnsi="Arial"/>
          <w:lang w:val="cy-GB" w:eastAsia="en-GB"/>
        </w:rPr>
        <w:t>ar ôl yr hysbysiad o’r penderfyniad. Gweler adran 25 o Bolisi Amgylchiadau Lliniarol y Brifysgol am fanylion y gweithdrefnau ar gyfer gwneud cais am adolygiad o’r penderfyniad a’r rhesymau a all fod yn sail i gais am adolygiad.</w:t>
      </w:r>
    </w:p>
    <w:p>
      <w:pPr>
        <w:pStyle w:val="Normal"/>
        <w:rPr>
          <w:rFonts w:ascii="Arial" w:hAnsi="Arial" w:cs="Arial"/>
          <w:color w:val="FFFFFF"/>
          <w:lang w:val="cy-GB" w:eastAsia="en-GB"/>
        </w:rPr>
      </w:pPr>
      <w:r>
        <w:rPr>
          <w:rFonts w:cs="Arial" w:ascii="Arial" w:hAnsi="Arial"/>
          <w:lang w:val="cy-GB" w:eastAsia="en-GB"/>
        </w:rPr>
        <w:br/>
      </w:r>
      <w:r>
        <w:rPr>
          <w:rFonts w:cs="Arial" w:ascii="Arial" w:hAnsi="Arial"/>
          <w:szCs w:val="22"/>
          <w:lang w:val="cy-GB"/>
        </w:rPr>
        <w:t xml:space="preserve">Ceir rhagor o wybodaeth ym Mholisi Amgylchiadau Lliniarol y Brifysgol ar: </w:t>
      </w:r>
      <w:hyperlink r:id="rId8">
        <w:r>
          <w:rPr>
            <w:rStyle w:val="InternetLink"/>
            <w:rFonts w:cs="Arial" w:ascii="Arial" w:hAnsi="Arial"/>
            <w:lang w:val="cy-GB"/>
          </w:rPr>
          <w:t>https://www.uwtsd.ac.uk/cy/amdanom/swyddfa-academaidd/llawlyfr-ansawdd-academaidd</w:t>
        </w:r>
      </w:hyperlink>
    </w:p>
    <w:p>
      <w:pPr>
        <w:pStyle w:val="Normal"/>
        <w:overflowPunct w:val="true"/>
        <w:ind w:left="720" w:hanging="0"/>
        <w:rPr>
          <w:rFonts w:ascii="Arial" w:hAnsi="Arial" w:cs="Arial"/>
          <w:bCs/>
          <w:color w:val="FFFFFF"/>
          <w:szCs w:val="22"/>
          <w:lang w:val="cy-GB" w:eastAsia="en-GB"/>
        </w:rPr>
      </w:pPr>
      <w:r>
        <w:rPr>
          <w:rFonts w:cs="Arial" w:ascii="Arial" w:hAnsi="Arial"/>
          <w:bCs/>
          <w:color w:val="FFFFFF"/>
          <w:szCs w:val="22"/>
          <w:lang w:val="cy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cy-GB" w:eastAsia="en-GB"/>
        </w:rPr>
      </w:pPr>
      <w:r>
        <w:rPr>
          <w:rFonts w:cs="Arial" w:ascii="Arial" w:hAnsi="Arial"/>
          <w:b/>
          <w:szCs w:val="22"/>
          <w:lang w:val="cy-GB"/>
        </w:rPr>
        <w:t>MAE’R DDOGFEN HON AR GAEL HEFYD YN SAESNEG</w:t>
      </w:r>
    </w:p>
    <w:p>
      <w:pPr>
        <w:pStyle w:val="Normal"/>
        <w:overflowPunct w:val="true"/>
        <w:ind w:left="720" w:hanging="0"/>
        <w:rPr>
          <w:rFonts w:ascii="Arial" w:hAnsi="Arial" w:cs="Arial"/>
          <w:b/>
          <w:b/>
          <w:bCs/>
          <w:szCs w:val="22"/>
          <w:lang w:val="cy-GB" w:eastAsia="en-GB"/>
        </w:rPr>
      </w:pPr>
      <w:r>
        <w:rPr>
          <w:rFonts w:cs="Arial" w:ascii="Arial" w:hAnsi="Arial"/>
          <w:b/>
          <w:bCs/>
          <w:szCs w:val="22"/>
          <w:lang w:val="cy-GB"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140" w:right="1140" w:gutter="0" w:header="720" w:top="1247" w:footer="2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Style w:val="PageNumber"/>
        <w:rFonts w:ascii="Arial" w:hAnsi="Arial" w:cs="Arial"/>
        <w:sz w:val="20"/>
        <w:lang w:val="cy-GB"/>
      </w:rPr>
    </w:pPr>
    <w:r>
      <w:rPr>
        <w:rFonts w:cs="Arial" w:ascii="Arial" w:hAnsi="Arial"/>
        <w:sz w:val="20"/>
        <w:lang w:val="cy-GB"/>
      </w:rPr>
      <w:t>Medi 2024</w:t>
    </w:r>
    <w:r>
      <w:rPr>
        <w:rFonts w:cs="Arial" w:ascii="Arial" w:hAnsi="Arial"/>
        <w:sz w:val="20"/>
        <w:lang w:val="sv-SE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v-SE"/>
      </w:rPr>
      <w:tab/>
      <w:t xml:space="preserve">                    </w:t>
    </w:r>
    <w:r>
      <w:rPr>
        <w:rStyle w:val="PageNumber"/>
        <w:rFonts w:cs="Arial" w:ascii="Arial" w:hAnsi="Arial"/>
        <w:sz w:val="20"/>
        <w:lang w:val="cy-GB"/>
      </w:rPr>
      <w:t>Ffurflen Toriad i Astudiaethau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rPr>
        <w:rStyle w:val="PageNumber"/>
        <w:rFonts w:ascii="Arial" w:hAnsi="Arial" w:cs="Arial"/>
        <w:sz w:val="20"/>
        <w:lang w:val="sv-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9385</wp:posOffset>
          </wp:positionH>
          <wp:positionV relativeFrom="page">
            <wp:posOffset>179705</wp:posOffset>
          </wp:positionV>
          <wp:extent cx="1789430" cy="59944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cy-GB"/>
      </w:rPr>
      <w:t>Atodiad SC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0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i/>
      <w:sz w:val="20"/>
      <w:szCs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000000"/>
      <w:sz w:val="28"/>
    </w:rPr>
  </w:style>
  <w:style w:type="character" w:styleId="Heading2Char">
    <w:name w:val="Heading 2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cs="Times New Roman"/>
      <w:b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720"/>
    </w:pPr>
    <w:rPr>
      <w:rFonts w:ascii="Times New Roman" w:hAnsi="Times New Roman" w:cs="Times New Roman"/>
      <w:b/>
      <w:bCs/>
      <w:szCs w:val="22"/>
      <w:lang w:eastAsia="ko-K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tsd.ac.uk/cy/cyllid/tynnun-ol-neu-doriad-ich-astudiaethau/" TargetMode="External"/><Relationship Id="rId3" Type="http://schemas.openxmlformats.org/officeDocument/2006/relationships/hyperlink" Target="mailto:aocases@pcydds.ac.uk" TargetMode="External"/><Relationship Id="rId4" Type="http://schemas.openxmlformats.org/officeDocument/2006/relationships/hyperlink" Target="https://www.uwtsd.ac.uk/cy/swyddfaacademaidd/" TargetMode="External"/><Relationship Id="rId5" Type="http://schemas.openxmlformats.org/officeDocument/2006/relationships/hyperlink" Target="https://uwtsd.ac.uk/cy/cyllid/tynnun-ol-neu-doriad-ich-astudiaethau/" TargetMode="External"/><Relationship Id="rId6" Type="http://schemas.openxmlformats.org/officeDocument/2006/relationships/hyperlink" Target="mailto:Post-EnrolmentMatters@uwtsd.ac.uk" TargetMode="External"/><Relationship Id="rId7" Type="http://schemas.openxmlformats.org/officeDocument/2006/relationships/hyperlink" Target="https://uwtsd.ac.uk/cy/cyllid/tynnun-ol-neu-doriad-ich-astudiaethau/" TargetMode="External"/><Relationship Id="rId8" Type="http://schemas.openxmlformats.org/officeDocument/2006/relationships/hyperlink" Target="https://www.uwtsd.ac.uk/cy/amdanom/swyddfa-academaidd/llawlyfr-ansawdd-academaid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8:00Z</dcterms:created>
  <dc:creator>Swyddfa Academaidd</dc:creator>
  <dc:description/>
  <cp:keywords/>
  <dc:language>en-US</dc:language>
  <cp:lastModifiedBy>Rachael Earp</cp:lastModifiedBy>
  <cp:lastPrinted>2013-10-16T16:48:00Z</cp:lastPrinted>
  <dcterms:modified xsi:type="dcterms:W3CDTF">2024-09-04T15:18:00Z</dcterms:modified>
  <cp:revision>2</cp:revision>
  <dc:subject/>
  <dc:title>SC02 Ffurflen Toriad i Astudiaeth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