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Cynnig am Gydnabyddiaeth Safonol o Ddysgu Tystysgrifedig Blaenorol</w:t>
      </w:r>
      <w:r>
        <w:rPr>
          <w:lang w:val="cy-GB"/>
        </w:rPr>
        <w:t xml:space="preserve"> </w:t>
      </w:r>
      <w:r>
        <w:rPr>
          <w:rFonts w:cs="Arial" w:ascii="Arial" w:hAnsi="Arial"/>
          <w:b/>
          <w:sz w:val="28"/>
          <w:szCs w:val="28"/>
          <w:lang w:val="cy-GB"/>
        </w:rPr>
        <w:t>(RPC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cy-GB"/>
        </w:rPr>
      </w:pPr>
      <w:r>
        <w:rPr>
          <w:rFonts w:cs="Arial" w:ascii="Arial" w:hAnsi="Arial"/>
          <w:b/>
          <w:sz w:val="16"/>
          <w:szCs w:val="16"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ylid cyflwyno’r ffurflen hon i’w hystyried gan y Bwrdd Partneriaethau Academaid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40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lang w:val="cy-GB"/>
              </w:rPr>
            </w:pPr>
            <w:r>
              <w:rPr>
                <w:rFonts w:cs="Arial" w:ascii="Arial" w:hAnsi="Arial"/>
                <w:b/>
                <w:color w:val="FFFFFF"/>
                <w:lang w:val="cy-GB"/>
              </w:rPr>
              <w:t>Manylion y Cynigydd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Sefydliad Partn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lang w:val="cy-GB"/>
              </w:rPr>
            </w:pPr>
            <w:r>
              <w:rPr>
                <w:rFonts w:cs="Arial" w:ascii="Arial" w:hAnsi="Arial"/>
                <w:b w:val="false"/>
                <w:bCs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9591" w:leader="none"/>
        </w:tabs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28"/>
      </w:tblGrid>
      <w:tr>
        <w:trPr>
          <w:trHeight w:val="40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  <w:color w:val="FFFFFF"/>
                <w:lang w:val="cy-GB"/>
              </w:rPr>
            </w:pPr>
            <w:bookmarkStart w:id="0" w:name="_Hlk119501270"/>
            <w:bookmarkEnd w:id="0"/>
            <w:r>
              <w:rPr>
                <w:rFonts w:cs="Arial" w:ascii="Arial" w:hAnsi="Arial"/>
                <w:b/>
                <w:color w:val="FFFFFF"/>
                <w:lang w:val="cy-GB"/>
              </w:rPr>
              <w:t>Adran 2:  Rhaglen Astudio PCYDDS y mae’r cais am RPCL Safonol ar ei gyfer</w:t>
            </w:r>
          </w:p>
        </w:tc>
      </w:tr>
      <w:tr>
        <w:trPr>
          <w:trHeight w:val="4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eastAsia="Times New Roman" w:cs="Arial" w:ascii="Arial" w:hAnsi="Arial"/>
                <w:b/>
                <w:lang w:val="cy-GB" w:eastAsia="en-GB"/>
              </w:rPr>
              <w:t>Teitl y Dyfarniad a Rhaglen Astudio</w:t>
            </w:r>
            <w:r>
              <w:rPr>
                <w:rFonts w:cs="Arial" w:ascii="Arial" w:hAnsi="Arial"/>
                <w:lang w:val="cy-GB"/>
              </w:rPr>
              <w:t xml:space="preserve"> (e.e. BSc (Anrh) Peirianneg Sifil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lang w:val="cy-GB"/>
              </w:rPr>
            </w:pPr>
            <w:r>
              <w:rPr>
                <w:rFonts w:cs="Arial" w:ascii="Arial" w:hAnsi="Arial"/>
                <w:strike/>
                <w:color w:val="FF0000"/>
                <w:lang w:val="cy-GB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’r corff proffesiynol, statudol neu reoleiddiol, os yn berthnaso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Nifer o Gredyda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cy-GB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Amcanion y Rhagle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eilliannau Dysgu’r Rhagle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Y canran o raglen PCYDDS y dyfernir RPCL yn ei erby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9591" w:leader="none"/>
        </w:tabs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40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lang w:val="cy-GB"/>
              </w:rPr>
            </w:pPr>
            <w:r>
              <w:rPr>
                <w:rFonts w:cs="Arial" w:ascii="Arial" w:hAnsi="Arial"/>
                <w:b/>
                <w:color w:val="FFFFFF"/>
                <w:lang w:val="cy-GB"/>
              </w:rPr>
              <w:t>Adran 3: Manylion y Dysgu Tystysgrifiedig i’w gydnabod drwy RPCL Safonol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eastAsia="Times New Roman" w:cs="Arial" w:ascii="Arial" w:hAnsi="Arial"/>
                <w:b/>
                <w:lang w:val="cy-GB" w:eastAsia="en-GB"/>
              </w:rPr>
              <w:t>Teitl y Dyfarniad a Rhaglen Astudi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lang w:val="cy-GB"/>
              </w:rPr>
            </w:pPr>
            <w:r>
              <w:rPr>
                <w:rFonts w:cs="Arial" w:ascii="Arial" w:hAnsi="Arial"/>
                <w:strike/>
                <w:color w:val="FF0000"/>
                <w:lang w:val="cy-GB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’r Corff Dyfarn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trike/>
                <w:color w:val="FF0000"/>
                <w:lang w:val="cy-GB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lang w:val="cy-GB"/>
              </w:rPr>
            </w:r>
          </w:p>
        </w:tc>
      </w:tr>
      <w:tr>
        <w:trPr>
          <w:trHeight w:val="4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Cyfanswm nifer y credydau (credyd y DU neu gyfwerth yn y DU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4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Amcanion y Rhagl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4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eilliannau Dysgu’r Rhagl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9591" w:leader="none"/>
        </w:tabs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0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lang w:val="cy-GB"/>
              </w:rPr>
            </w:pPr>
            <w:bookmarkStart w:id="1" w:name="_Hlk127449182"/>
            <w:bookmarkEnd w:id="1"/>
            <w:r>
              <w:rPr>
                <w:rFonts w:cs="Arial" w:ascii="Arial" w:hAnsi="Arial"/>
                <w:b/>
                <w:color w:val="FFFFFF"/>
                <w:lang w:val="cy-GB"/>
              </w:rPr>
              <w:t>Adran 4: Manylion Modw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Ychwanegwch ragor o dablau yn ôl yr angen ar gyfer y nifer o fodylau i’w mapi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1"/>
        <w:gridCol w:w="3771"/>
      </w:tblGrid>
      <w:tr>
        <w:trPr>
          <w:trHeight w:val="4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Modwl PCYDDS (yn cynnwys y cod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Modwl/modylau i’w cydnabod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Teitl y Modwl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Nifer y Credyda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Lefel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Nodau’r modwl PCYDDS a gwblhawyd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Nodau’r modwl/modylau i’w cydnabod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eilliannau Dysgu’r modwl PCYDDS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eilliannau Dysgu’r modwl/modylau i’w cydnabod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1"/>
        <w:gridCol w:w="3771"/>
      </w:tblGrid>
      <w:tr>
        <w:trPr>
          <w:trHeight w:val="4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Modwl PCYDDS (yn cynnwys y cod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Modwl/modylau i’w cydnabod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Teitl y Modwl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Nifer y Credyda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Lefel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Nodau’r modwl PCYDDS a gwblhawyd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Nodau’r modwl/modylau i’w cydnabod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eilliannau Dysgu’r modwl PCYDDS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eilliannau Dysgu’r modwl/modylau i’w cydnabod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1"/>
        <w:gridCol w:w="3771"/>
      </w:tblGrid>
      <w:tr>
        <w:trPr>
          <w:trHeight w:val="4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Modwl PCYDDS (yn cynnwys y cod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Modwl/modylau i’w cydnabod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Teitl y Modwl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Nifer y Credyda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Lefel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Nodau’r modwl PCYDDS a gwblhawyd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Nodau’r modwl/modylau i’w cydnabod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eilliannau Dysgu’r modwl PCYDDS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eilliannau Dysgu’r modwl/modylau i’w cydnabod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1"/>
        <w:gridCol w:w="3771"/>
      </w:tblGrid>
      <w:tr>
        <w:trPr>
          <w:trHeight w:val="4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Modwl PCYDDS (yn cynnwys y cod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Modwl/modylau i’w cydnabod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Teitl y Modwl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Nifer y Credyda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Lefel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Nodau’r modwl PCYDDS a gwblhawyd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Nodau’r modwl/modylau i’w cydnabod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eilliannau Dysgu’r modwl PCYDDS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eilliannau Dysgu’r modwl/modylau i’w cydnabod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>
          <w:trHeight w:val="39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lang w:val="cy-GB" w:eastAsia="en-GB"/>
              </w:rPr>
            </w:pPr>
            <w:r>
              <w:rPr>
                <w:rFonts w:cs="Arial" w:ascii="Arial" w:hAnsi="Arial"/>
                <w:b/>
                <w:color w:val="FFFFFF"/>
                <w:lang w:val="cy-GB" w:eastAsia="en-GB"/>
              </w:rPr>
              <w:t>Adran 5: Unrhyw fanylion eraill o’r dyfarniad i’w gydnabod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Atodwch unrhyw dystiolaeth ychwanegol, os oes angen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lang w:val="cy-GB" w:eastAsia="en-GB"/>
              </w:rPr>
            </w:pPr>
            <w:r>
              <w:rPr>
                <w:rFonts w:cs="Arial" w:ascii="Arial" w:hAnsi="Arial"/>
                <w:iCs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</w:tc>
      </w:tr>
      <w:tr>
        <w:trPr>
          <w:trHeight w:val="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lang w:val="cy-GB" w:eastAsia="en-GB"/>
              </w:rPr>
              <w:t>Enw a teitl swydd y cynigyd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cy-GB" w:eastAsia="en-GB"/>
              </w:rPr>
            </w:pPr>
            <w:r>
              <w:rPr>
                <w:rFonts w:cs="Arial" w:ascii="Arial" w:hAnsi="Arial"/>
                <w:i/>
                <w:iCs/>
                <w:lang w:val="cy-GB" w:eastAsia="en-GB"/>
              </w:rPr>
            </w:r>
          </w:p>
        </w:tc>
      </w:tr>
      <w:tr>
        <w:trPr>
          <w:trHeight w:val="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lang w:val="cy-GB" w:eastAsia="en-GB"/>
              </w:rPr>
              <w:t>Dyddia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lang w:val="cy-GB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Dylid dychwelyd y ffurflen wedi’i chwblhau i’r Swyddfa Partneriaethau Cydweithredol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>
          <w:trHeight w:val="43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lang w:val="cy-GB" w:eastAsia="en-GB"/>
              </w:rPr>
              <w:t>Dyddiad yr adolygwyd y ffurflen gan y Swyddfa Partneriaethau Cydweithredo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lang w:val="cy-GB"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989" w:footer="146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todiad PL3e</w:t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56515</wp:posOffset>
          </wp:positionV>
          <wp:extent cx="682371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2371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49:00Z</dcterms:created>
  <dc:creator>Gemma Green</dc:creator>
  <dc:description/>
  <cp:keywords/>
  <dc:language>en-US</dc:language>
  <cp:lastModifiedBy>Teleri James</cp:lastModifiedBy>
  <cp:lastPrinted>2022-01-12T14:12:00Z</cp:lastPrinted>
  <dcterms:modified xsi:type="dcterms:W3CDTF">2025-08-22T14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