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cy-GB"/>
        </w:rPr>
      </w:pPr>
      <w:bookmarkStart w:id="0" w:name="_Hlk205202136"/>
      <w:r>
        <w:rPr>
          <w:rFonts w:cs="Arial" w:ascii="Arial" w:hAnsi="Arial"/>
          <w:b/>
          <w:sz w:val="28"/>
          <w:szCs w:val="28"/>
          <w:lang w:val="cy-GB"/>
        </w:rPr>
        <w:t>Adolygiad Cydnabod Dysgu Tystysgrifiedig Blaenorol</w:t>
      </w:r>
      <w:bookmarkEnd w:id="0"/>
      <w:r>
        <w:rPr>
          <w:lang w:val="cy-GB"/>
        </w:rPr>
        <w:t xml:space="preserve"> </w:t>
      </w:r>
      <w:r>
        <w:rPr>
          <w:rFonts w:cs="Arial" w:ascii="Arial" w:hAnsi="Arial"/>
          <w:b/>
          <w:sz w:val="28"/>
          <w:szCs w:val="28"/>
          <w:lang w:val="cy-GB"/>
        </w:rPr>
        <w:t>(RPCL) Safonol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  <w:lang w:val="cy-GB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y-GB"/>
        </w:rPr>
      </w:pPr>
      <w:bookmarkStart w:id="1" w:name="_Hlk205202342"/>
      <w:r>
        <w:rPr>
          <w:rFonts w:cs="Arial" w:ascii="Arial" w:hAnsi="Arial"/>
          <w:lang w:val="cy-GB"/>
        </w:rPr>
        <w:t>Dylid cyflwyno’r ffurflen hon i’w hystyried gan y Bwrdd Partneriaethau Academaidd</w:t>
      </w:r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Sefydliad Partn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</w:tbl>
    <w:p>
      <w:pPr>
        <w:pStyle w:val="Normal"/>
        <w:tabs>
          <w:tab w:val="clear" w:pos="720"/>
          <w:tab w:val="left" w:pos="9591" w:leader="none"/>
        </w:tabs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28"/>
      </w:tblGrid>
      <w:tr>
        <w:trPr>
          <w:trHeight w:val="40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trike/>
                <w:color w:val="FFFFFF"/>
                <w:lang w:val="cy-GB"/>
              </w:rPr>
            </w:pPr>
            <w:bookmarkStart w:id="2" w:name="_Hlk119501270"/>
            <w:bookmarkEnd w:id="2"/>
            <w:r>
              <w:rPr>
                <w:rFonts w:cs="Arial" w:ascii="Arial" w:hAnsi="Arial"/>
                <w:b/>
                <w:color w:val="FFFFFF"/>
                <w:lang w:val="cy-GB"/>
              </w:rPr>
              <w:t>Rhaglen Astudio PCYDDS y mae RPCL Safonol wedi’i ddyfarnu ar ei chyfer</w:t>
            </w:r>
          </w:p>
        </w:tc>
      </w:tr>
      <w:tr>
        <w:trPr>
          <w:trHeight w:val="40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/>
              </w:rPr>
            </w:pPr>
            <w:r>
              <w:rPr>
                <w:rFonts w:eastAsia="Times New Roman" w:cs="Arial" w:ascii="Arial" w:hAnsi="Arial"/>
                <w:b/>
                <w:lang w:val="cy-GB" w:eastAsia="en-GB"/>
              </w:rPr>
              <w:t>Teitl y Dyfarniad a Rhaglen Astudio</w:t>
            </w:r>
            <w:r>
              <w:rPr>
                <w:rFonts w:cs="Arial" w:ascii="Arial" w:hAnsi="Arial"/>
                <w:lang w:val="cy-GB"/>
              </w:rPr>
              <w:t xml:space="preserve"> (e.e. BSc (Anrh) Peirianneg Sifil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color w:val="FF0000"/>
                <w:lang w:val="cy-GB"/>
              </w:rPr>
            </w:pPr>
            <w:r>
              <w:rPr>
                <w:rFonts w:cs="Arial" w:ascii="Arial" w:hAnsi="Arial"/>
                <w:strike/>
                <w:color w:val="FF0000"/>
                <w:lang w:val="cy-GB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Enw’r corff proffesiynol, statudol neu reoleiddiol, os yn berthnaso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lang w:val="cy-GB"/>
              </w:rPr>
            </w:pPr>
            <w:r>
              <w:rPr>
                <w:rFonts w:cs="Arial" w:ascii="Arial" w:hAnsi="Arial"/>
                <w:b w:val="false"/>
                <w:bCs/>
                <w:lang w:val="cy-GB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Nifer y credyda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cy-GB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Nifer y myfyrwyr sydd wedi ymuno â’r rhaglen o ganlyniad i’r RPCL Safonol ers iddo gael ei gymeradwyo/adolygu ac unrhyw sylwadau mewn perthynas â llwyddiant y trefniant</w:t>
            </w:r>
            <w:r>
              <w:rPr>
                <w:lang w:val="cy-GB"/>
              </w:rPr>
              <w:t xml:space="preserve">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Manylion unrhyw newidiadau cwricwlwm sylweddol i raglenni PCYDDS a ddilyswyd, ers cymeradwyo/adolygu’r RPCL Safonol, a allai effeithio ar lwyddiant myfyrwyr i gael eu derbyn drwy RPCL Safonol (trwy addasu, ailddilysu ayb rhaglen ayb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adarnhad o fapio’r cwricwlwm yn barhaus a’r dull a ddefnyddir i ystyried hyn</w:t>
            </w:r>
            <w:r>
              <w:rPr>
                <w:lang w:val="cy-GB"/>
              </w:rPr>
              <w:t xml:space="preserve">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tabs>
          <w:tab w:val="clear" w:pos="720"/>
          <w:tab w:val="left" w:pos="9591" w:leader="none"/>
        </w:tabs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</w:r>
      <w:bookmarkStart w:id="3" w:name="_Hlk127449182"/>
      <w:bookmarkStart w:id="4" w:name="_Hlk127449182"/>
      <w:bookmarkEnd w:id="4"/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>
          <w:trHeight w:val="43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lang w:val="cy-GB" w:eastAsia="en-GB"/>
              </w:rPr>
              <w:t>Enw a theitl swydd staff partner sy’n cwblhau’r ffurflen adolyg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lang w:val="cy-GB" w:eastAsia="en-GB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lang w:val="cy-GB" w:eastAsia="en-GB"/>
              </w:rPr>
              <w:t>Enw a theitl swydd cynrychiolydd yr Athrof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lang w:val="cy-GB"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Dylid dychwelyd y ffurflen wedi’i chwblhau i’r Swyddfa Partneriaethau Cydweithredo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>
          <w:trHeight w:val="43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lang w:val="cy-GB" w:eastAsia="en-GB"/>
              </w:rPr>
              <w:t>Dyddiad yr adolygwyd y ffurflen gan y Swyddfa Partneriaethau Cydweithredo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lang w:val="cy-GB"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227" w:top="989" w:footer="146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>I’w gwblhau gan y Rheolwr Rhaglen yn y Partner mewn cysylltiad â staff Athrofa PCYDD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todiad PL3f</w:t>
    </w:r>
  </w:p>
  <w:p>
    <w:pPr>
      <w:pStyle w:val="Header"/>
      <w:jc w:val="right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215</wp:posOffset>
          </wp:positionH>
          <wp:positionV relativeFrom="paragraph">
            <wp:posOffset>81280</wp:posOffset>
          </wp:positionV>
          <wp:extent cx="682371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2371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51:00Z</dcterms:created>
  <dc:creator>Gemma Green</dc:creator>
  <dc:description/>
  <cp:keywords/>
  <dc:language>en-US</dc:language>
  <cp:lastModifiedBy>Teleri James</cp:lastModifiedBy>
  <cp:lastPrinted>2022-01-12T14:12:00Z</cp:lastPrinted>
  <dcterms:modified xsi:type="dcterms:W3CDTF">2025-08-22T1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