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al for Standard Recognition of Prior Certificated Learning (RPC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orm should be submitted for consideration by the Academic Partnerships Boar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40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color w:val="FF0000"/>
              </w:rPr>
            </w:pPr>
            <w:r>
              <w:rPr>
                <w:rFonts w:cs="Arial" w:ascii="Arial" w:hAnsi="Arial"/>
                <w:b/>
                <w:color w:val="FFFFFF"/>
              </w:rPr>
              <w:t>Proposer Details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ner Institutio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59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28"/>
      </w:tblGrid>
      <w:tr>
        <w:trPr>
          <w:trHeight w:val="40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color w:val="FFFFFF"/>
              </w:rPr>
            </w:pPr>
            <w:bookmarkStart w:id="0" w:name="_Hlk119501270"/>
            <w:bookmarkEnd w:id="0"/>
            <w:r>
              <w:rPr>
                <w:rFonts w:cs="Arial" w:ascii="Arial" w:hAnsi="Arial"/>
                <w:b/>
                <w:color w:val="FFFFFF"/>
              </w:rPr>
              <w:t xml:space="preserve">Section 2:  UWTSD Programme of Study for which Standard RPCL is sought 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le of Award and Programme of Stud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BSc (Hons) Civil Engineering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professional, statutory or regulatory body, if applicabl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credits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e Aim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e Learning Outcome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age of UWTSD programme against which RPCL will be awarded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59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40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ction 3: Details of the Certificated Learning to be recognised via Standard RPCL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le of Award and Programme of Stud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awarding bod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number of credits (UK credit or UK equivalent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me Ai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me Learning Outcom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59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0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bookmarkStart w:id="1" w:name="_Hlk127449182"/>
            <w:bookmarkEnd w:id="1"/>
            <w:r>
              <w:rPr>
                <w:rFonts w:cs="Arial" w:ascii="Arial" w:hAnsi="Arial"/>
                <w:b/>
                <w:color w:val="FFFFFF"/>
              </w:rPr>
              <w:t xml:space="preserve">Section 4: Module Detail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d more tables as required for the number of modules to be mappe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1"/>
        <w:gridCol w:w="3771"/>
      </w:tblGrid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TSD Module (including code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ule(s) to be recognised 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titl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Credit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ims of the UWTSD module complete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ms of the module(s) to be recognise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ing Outcomes of the UWTSD module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ing Outcomes of the module(s) to be recognise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1"/>
        <w:gridCol w:w="3771"/>
      </w:tblGrid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TSD Module (including code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ule(s) to be recognised 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titl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Credit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ims of the UWTSD module complete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ms of the module(s) to be recognise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ing Outcomes of the UWTSD module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ing Outcomes of the module(s) to be recognise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1"/>
        <w:gridCol w:w="3771"/>
      </w:tblGrid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TSD Module (including code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ule(s) to be recognised 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titl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Credit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ims of the UWTSD module complete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ms of the module(s) to be recognise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ing Outcomes of the UWTSD module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ing Outcomes of the module(s) to be recognise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1"/>
        <w:gridCol w:w="3771"/>
      </w:tblGrid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TSD Module (including code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ule(s) to be recognised 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titl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Credit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ims of the UWTSD module complete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ms of the module(s) to be recognise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ing Outcomes of the UWTSD module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ing Outcomes of the module(s) to be recognised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39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lang w:eastAsia="en-GB"/>
              </w:rPr>
              <w:t>Section 5: Any other details of the award to be recognised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ttach any additional evidence, if required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lang w:eastAsia="en-GB"/>
              </w:rPr>
            </w:pPr>
            <w:r>
              <w:rPr>
                <w:rFonts w:cs="Arial" w:ascii="Arial" w:hAnsi="Arial"/>
                <w:i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Name and job title of propos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en-GB"/>
              </w:rPr>
            </w:pPr>
            <w:r>
              <w:rPr>
                <w:rFonts w:cs="Arial" w:ascii="Arial" w:hAnsi="Arial"/>
                <w:i/>
                <w:iCs/>
                <w:lang w:eastAsia="en-GB"/>
              </w:rPr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ompleted form and any accompanying evidence should be sent to the Collaborative Partnerships Off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43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Date form reviewed by Collaborative Partnerships Offic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989" w:footer="146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ppendix PL3e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56515</wp:posOffset>
          </wp:positionV>
          <wp:extent cx="682371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2371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50:00Z</dcterms:created>
  <dc:creator>Gemma Green</dc:creator>
  <dc:description/>
  <cp:keywords/>
  <dc:language>en-US</dc:language>
  <cp:lastModifiedBy>Elisa Tavares Llewellyn</cp:lastModifiedBy>
  <cp:lastPrinted>2022-01-12T14:12:00Z</cp:lastPrinted>
  <dcterms:modified xsi:type="dcterms:W3CDTF">2025-07-17T14:11:00Z</dcterms:modified>
  <cp:revision>11</cp:revision>
  <dc:subject/>
  <dc:title/>
</cp:coreProperties>
</file>