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 Recognition of Prior Certificated Learning (RPCL) Review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should be submitted for consideration by the Academic Partnerships Bo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ner Institutio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28"/>
      </w:tblGrid>
      <w:tr>
        <w:trPr>
          <w:trHeight w:val="4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color w:val="FFFFFF"/>
              </w:rPr>
            </w:pPr>
            <w:bookmarkStart w:id="0" w:name="_Hlk119501270"/>
            <w:bookmarkEnd w:id="0"/>
            <w:r>
              <w:rPr>
                <w:rFonts w:cs="Arial" w:ascii="Arial" w:hAnsi="Arial"/>
                <w:b/>
                <w:color w:val="FFFFFF"/>
              </w:rPr>
              <w:t xml:space="preserve">UWTSD Programme of Study for which Standard RPCL is awarded 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 of Award and Programme of Stud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BSc (Hons) Civil Engineering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rofessional, statutory or regulatory body, if applicab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credit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students who have joined the programme as a result of the Standard RPCL since it was approved/reviewed and any comments in relation to the success of the arrangement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ny significant curriculum changes to UWTSD validated programmes, since the Standard RPCL was approved/reviewed, that may impact on the success with which students are able to be admitted via Standard RCPL (via programme modification, revalidation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 of the continuing curriculum mapping and the method used for considering th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59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27449182"/>
      <w:bookmarkStart w:id="2" w:name="_Hlk127449182"/>
      <w:bookmarkEnd w:id="2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Name and job title of partner staff completing the review for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Name and job title of Institute representati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mpleted form and any accompanying evidence should be sent to the Collaborative Partnerships Off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4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Date form reviewed by Collaborative Partnerships Offic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989" w:footer="14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be completed by the Programme Manager at the Partner in liaison with UWTSD Institute sta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PL3f</w:t>
    </w:r>
  </w:p>
  <w:p>
    <w:pPr>
      <w:pStyle w:val="Header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81280</wp:posOffset>
          </wp:positionV>
          <wp:extent cx="682371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25:00Z</dcterms:created>
  <dc:creator>Gemma Green</dc:creator>
  <dc:description/>
  <cp:keywords/>
  <dc:language>en-US</dc:language>
  <cp:lastModifiedBy>Elisa Tavares Llewellyn</cp:lastModifiedBy>
  <cp:lastPrinted>2022-01-12T14:12:00Z</cp:lastPrinted>
  <dcterms:modified xsi:type="dcterms:W3CDTF">2025-07-17T14:13:00Z</dcterms:modified>
  <cp:revision>9</cp:revision>
  <dc:subject/>
  <dc:title/>
</cp:coreProperties>
</file>